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Управление образования  администрации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Алатырского района Чувашской Республики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«Староайбесинская средняя общеобразовательная школа»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>Рассмотрено                                     Согласовано                                                    Утверждаю</w:t>
      </w:r>
    </w:p>
    <w:p>
      <w:pPr>
        <w:pStyle w:val="Normal"/>
        <w:ind w:left="142" w:hanging="0"/>
        <w:jc w:val="center"/>
        <w:rPr/>
      </w:pPr>
      <w:r>
        <w:rPr/>
        <w:t>На заседании МО                       зам. директора по УВР             директор школы:_____/Н.И.Махрова/</w:t>
      </w:r>
    </w:p>
    <w:p>
      <w:pPr>
        <w:pStyle w:val="Normal"/>
        <w:ind w:left="142" w:hanging="0"/>
        <w:rPr/>
      </w:pPr>
      <w:r>
        <w:rPr/>
        <w:t>Протокол  №                                                                                                     приказ  №</w:t>
      </w:r>
    </w:p>
    <w:p>
      <w:pPr>
        <w:pStyle w:val="Normal"/>
        <w:ind w:left="142" w:hanging="0"/>
        <w:jc w:val="center"/>
        <w:rPr/>
      </w:pPr>
      <w:r>
        <w:rPr/>
        <w:t>«    »_____2012 г.                                 «    »_____2012 г.                                        «    »_______2012 г.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ПО ФИЗИКЕ</w:t>
      </w:r>
    </w:p>
    <w:p>
      <w:pPr>
        <w:pStyle w:val="Normal"/>
        <w:ind w:left="709" w:hanging="0"/>
        <w:jc w:val="center"/>
        <w:rPr/>
      </w:pPr>
      <w:r>
        <w:rPr>
          <w:b/>
          <w:lang w:val="en-US"/>
        </w:rPr>
        <w:t>1</w:t>
      </w:r>
      <w:r>
        <w:rPr>
          <w:b/>
        </w:rPr>
        <w:t>1 класс</w:t>
      </w:r>
    </w:p>
    <w:p>
      <w:pPr>
        <w:pStyle w:val="Normal"/>
        <w:ind w:left="709" w:hanging="0"/>
        <w:jc w:val="center"/>
        <w:rPr/>
      </w:pPr>
      <w:r>
        <w:rPr>
          <w:b/>
        </w:rPr>
        <w:t>(Профильный уровень)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/>
      </w:pPr>
      <w:r>
        <w:rPr>
          <w:b/>
        </w:rPr>
        <w:t>На 2012 – 2013 учебный год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/>
      </w:pPr>
      <w:r>
        <w:rPr>
          <w:b/>
        </w:rPr>
        <w:t>УЧИТЕЛЯ ФИЗИКИ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ГРИГОРЬЕВА АЛЕКСАНДРА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ВЕНИАМИНОВИЧА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тарые Айбеси – 2012 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567"/>
        <w:rPr/>
      </w:pPr>
      <w:r>
        <w:rPr/>
        <w:t>Рабочая программа по физике в 10-м классе на 2012 – 2013 учебный год составлена учителем физики Григорьевым Александром Вениаминовичем.</w:t>
      </w:r>
    </w:p>
    <w:p>
      <w:pPr>
        <w:pStyle w:val="Normal"/>
        <w:ind w:firstLine="567"/>
        <w:rPr/>
      </w:pPr>
      <w:r>
        <w:rPr/>
        <w:t>Преподавание физики в 10 классе ведется по учебнику Г.Я. Мякишев, Н.Н. Сотский. Физика – 10 класс, М.: Просвещение, 2004 г. Профильный уровень. Программа рассчитана на 5 часов в неделю.</w:t>
      </w:r>
    </w:p>
    <w:p>
      <w:pPr>
        <w:pStyle w:val="Normal"/>
        <w:ind w:firstLine="567"/>
        <w:rPr/>
      </w:pPr>
      <w:r>
        <w:rPr/>
        <w:t>Количество часов на год по программе 175 часов.</w:t>
      </w:r>
    </w:p>
    <w:p>
      <w:pPr>
        <w:pStyle w:val="Normal"/>
        <w:rPr/>
      </w:pPr>
      <w:r>
        <w:rPr/>
        <w:t>Требования к уровню подготовки учащихся 10 класса (базовый уровень)</w:t>
        <w:br/>
      </w:r>
      <w:r>
        <w:rPr>
          <w:b/>
          <w:bCs/>
        </w:rPr>
        <w:t>должны знать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  <w:bCs/>
          <w:i/>
          <w:iCs/>
        </w:rPr>
        <w:t xml:space="preserve">смысл понятий: </w:t>
      </w:r>
      <w:r>
        <w:rPr/>
        <w:t>физическое явление</w:t>
      </w:r>
      <w:r>
        <w:rPr>
          <w:b/>
          <w:bCs/>
          <w:i/>
          <w:iCs/>
        </w:rPr>
        <w:t xml:space="preserve">, </w:t>
      </w:r>
      <w:r>
        <w:rPr/>
        <w:t>физический закон, вещество, взаимодействие, электрическое поле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  <w:bCs/>
          <w:i/>
          <w:iCs/>
        </w:rPr>
        <w:t>смысл физических величин:</w:t>
      </w:r>
      <w:r>
        <w:rPr/>
        <w:t xml:space="preserve"> путь, скорость, ускорение, масса, плотность, сила, давление, импульс, работа, мощность, кинетическая энергия, потенциальная энергия, кпд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  <w:bCs/>
          <w:i/>
          <w:iCs/>
        </w:rPr>
        <w:t>смысл физических законов:</w:t>
      </w:r>
      <w:r>
        <w:rPr/>
        <w:t xml:space="preserve"> 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цепи, Джоуля-Ленц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лжны уметь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bCs/>
          <w:i/>
          <w:iCs/>
        </w:rPr>
        <w:t xml:space="preserve">описывать и объяснять физические явления: </w:t>
      </w:r>
      <w:r>
        <w:rPr/>
        <w:t xml:space="preserve">равномерное прямолинейное движение, передачу давления жидкостями и газами, плавление тел, механические колебания и волны, конвекцию, излучение, конденсацию, кипение, плавление, кристаллизацию, электризацию тел, взаимодействие магнитов, действие магнитного поля на проводник с током, тепловое действие тока;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bCs/>
          <w:i/>
          <w:iCs/>
        </w:rPr>
        <w:t xml:space="preserve">использовать физические приборы и  измерительные инструменты для измерения физических величин: </w:t>
      </w:r>
      <w:r>
        <w:rPr/>
        <w:t>расстояния, промежутка времени, массы, силы, давления, температуры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bCs/>
          <w:i/>
          <w:iCs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/>
        <w:t xml:space="preserve"> пути от времени, силы упругости от удлинения пружины, силы трения от силы нормального давления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bCs/>
          <w:i/>
          <w:iCs/>
        </w:rPr>
        <w:t>выражать результаты измерений и расчетов в единицах Международной системы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bCs/>
          <w:i/>
          <w:iCs/>
        </w:rPr>
        <w:t xml:space="preserve">приводить примеры практического использования физических знаний о </w:t>
      </w:r>
      <w:r>
        <w:rPr/>
        <w:t>механических, тепловых, электростатических явлениях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осуществлять самостоятельный поиск информации естественнонаучного содержания с использованием различных источников, ее обработку и представление в разных формах;</w:t>
      </w:r>
    </w:p>
    <w:p>
      <w:pPr>
        <w:pStyle w:val="Normal"/>
        <w:rPr/>
      </w:pPr>
      <w:r>
        <w:rPr>
          <w:b/>
          <w:bCs/>
        </w:rPr>
        <w:t xml:space="preserve">владеть компетенциями: </w:t>
      </w:r>
      <w:r>
        <w:rPr/>
        <w:t>коммуникативной, рефлексивной, личностного саморазвития, ценностно-ориентационной, смылопоисковой, и профессионально-трудового выбора;</w:t>
        <w:br/>
      </w:r>
      <w:r>
        <w:rPr>
          <w:b/>
          <w:bCs/>
        </w:rPr>
        <w:t xml:space="preserve">способны решать следующие жизненно-практические задачи: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обеспечить личную безопасность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контролировать исправность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рационально применять простые механизмы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ценивать безопасность радиационного фона.</w:t>
      </w:r>
    </w:p>
    <w:p>
      <w:pPr>
        <w:pStyle w:val="Style13"/>
        <w:spacing w:before="0" w:after="0"/>
        <w:ind w:left="1287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1287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Учебник «Физика 10 класс». Авторы Г.Я. Мякишев, Н.Н. Сотский. Физика – 10 класс, М.: Просвещение, 2004 г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Для решения задач используется задачник: «Сборник задач по физике для 9 – 11 класса» (А.П. Рымкевич),1990 г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Поурочные планы по учебнику Г.Я. Мякишева, Н.Н. Сотский «Физика 10 класс». Часть </w:t>
      </w:r>
      <w:r>
        <w:rPr>
          <w:lang w:val="en-GB"/>
        </w:rPr>
        <w:t>I</w:t>
      </w:r>
      <w:r>
        <w:rPr/>
        <w:t xml:space="preserve">, </w:t>
      </w:r>
      <w:r>
        <w:rPr>
          <w:lang w:val="en-GB"/>
        </w:rPr>
        <w:t>II</w:t>
      </w:r>
      <w:r>
        <w:rPr/>
        <w:t xml:space="preserve">, </w:t>
      </w:r>
      <w:r>
        <w:rPr>
          <w:lang w:val="en-GB"/>
        </w:rPr>
        <w:t>III</w:t>
      </w:r>
      <w:r>
        <w:rPr/>
        <w:t>. Автор – составитель И.И. Мокрова. Волгоград, 2004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Задачник «Физика» Механика 10 класс». Автор – составитель: А.И. Ромашкевич, 3-е издание, пересмотренное, М: «Дрофа», 2007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Задачник «Физика» Электродинамика 10 – 11 класс. Автор – составитель: А. И. Ромашкевич, 3-е издание, стереотипное, М.: «Дрофа», 2007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борник задач и упражнений по физике 10 – 11 класс. Учебное пособие 2-е издание, исправленное и дополненное. Автор – составители: Р.А. Гладкова, А.Л. Косоруков. Москва «Владос», 2007.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42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</w:rPr>
        <w:t>Таблично-графическая схема рабочей программы (175 ч)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Введение. Повторение разделов «Электростатика и постоянный ток»:  </w:t>
      </w:r>
      <w:r>
        <w:rPr>
          <w:b/>
          <w:bCs/>
          <w:i/>
          <w:iCs/>
          <w:u w:val="single"/>
        </w:rPr>
        <w:t xml:space="preserve">8 часов </w:t>
      </w:r>
    </w:p>
    <w:tbl>
      <w:tblPr>
        <w:tblW w:w="13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1929"/>
        <w:gridCol w:w="1485"/>
        <w:gridCol w:w="2357"/>
        <w:gridCol w:w="1907"/>
        <w:gridCol w:w="2117"/>
        <w:gridCol w:w="2221"/>
        <w:gridCol w:w="600"/>
        <w:gridCol w:w="603"/>
      </w:tblGrid>
      <w:tr>
        <w:trPr>
          <w:trHeight w:val="1483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N </w:t>
              <w:br/>
              <w:t xml:space="preserve">п/п 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уроко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 учащихся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формационно-</w:t>
              <w:br/>
              <w:t>методическое обеспечение</w:t>
              <w:b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\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  программ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ная программа (продвинутый уровен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ведение. Вводный инструктаж по О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онт. рабо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струкция по О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раздела «Электростатик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., фронт. рабо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ют понятия: электризация, электрическое поле, напряженность электрического поля, закон Кулона, ЗСЭЗ. Пользуются принципом суперпозиций полей и рассчитывают энергию электрического пол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ют понятия: линейная плотность заряда, плотность энергии  и умеют рассчитывать и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полнение конспект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. 10 кл</w:t>
            </w:r>
            <w:r>
              <w:rPr>
                <w:i/>
                <w:iCs/>
                <w:u w:val="single"/>
              </w:rPr>
              <w:t>.</w:t>
            </w:r>
            <w:r>
              <w:rPr/>
              <w:br/>
            </w:r>
            <w:r>
              <w:rPr>
                <w:b/>
                <w:bCs/>
              </w:rPr>
              <w:t>лекц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раздела «Постоянный ток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., фронт. рабо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ют понятия: электрический ток, сила тока, электрическое напряжение, сопротивление, параллельное и последовательное соединение проводников, закон Ома для участка и полной цеп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ют, как рассчитывать неоднородные участки цеп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полнение конспект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. 10 кл</w:t>
            </w:r>
            <w:r>
              <w:rPr>
                <w:i/>
                <w:iCs/>
                <w:u w:val="single"/>
              </w:rPr>
              <w:t>.</w:t>
            </w:r>
            <w:r>
              <w:rPr>
                <w:b/>
                <w:bCs/>
              </w:rPr>
              <w:t xml:space="preserve"> лекц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водный контроль зна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. рабо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етрадь для к.р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аимодействие то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ронт. рабо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опыт Эрстеда, об образовании м.п. вокруг пров. с током, взаимодействие параллельных токов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ъясняют причину вз-вия параллельных токов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Создание и запись структурированного текст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 1, задачи из РАП,</w:t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ктор магнитной индук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ронт. рабо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ют понятия: м. п., вектор магнитной индукции, линии магнитной индукции (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физический смысл магнитной индукции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роение линий В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§ 1, </w:t>
              <w:br/>
              <w:t>Диск №1,2</w:t>
              <w:br/>
            </w:r>
            <w:r>
              <w:rPr>
                <w:b/>
                <w:bCs/>
              </w:rPr>
              <w:t>Д.3,4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дуль вектора  магнитной индук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ронт. рабо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понятия: вихревой характер магнитного поля, расчет модуля вектора В, правило буравчика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льзуются правилом буравчика для определения направления вектора В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  , задачи из РАП,</w:t>
              <w:br/>
              <w:t>Диск №1,2</w:t>
              <w:br/>
            </w:r>
            <w:r>
              <w:rPr>
                <w:b/>
                <w:bCs/>
              </w:rPr>
              <w:t>Д.5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ла Ампе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ронт. рабо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закон Ампера, правило левой руки. Рассчитывают силу Ампера и находят ее направление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закон Ампера для параллельных токов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шение граф. задач с помощью правила левой руки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   , задачи из АЖМ,</w:t>
              <w:br/>
              <w:t>Диск №1,2</w:t>
              <w:br/>
            </w:r>
            <w:r>
              <w:rPr>
                <w:b/>
                <w:bCs/>
              </w:rPr>
              <w:t>Д.6,7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-измерительные прибор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ронт. рабо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принцип действия приборов магнитоэлектрической системы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принцип действия приборов электромагнитной системы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ставление сравнительной таблицы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§   , </w:t>
              <w:br/>
              <w:t>Диск №1,2</w:t>
              <w:br/>
            </w:r>
            <w:r>
              <w:rPr>
                <w:b/>
                <w:bCs/>
              </w:rPr>
              <w:t>Д. 8, 9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омкоговорите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ронт. рабо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ют принцип действ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Громкоговорителя 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ъясняют устройство громкоговорител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хемы громкоговорителя (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§   , </w:t>
              <w:br/>
              <w:t>Диск №1,2,</w:t>
              <w:br/>
            </w:r>
            <w:r>
              <w:rPr>
                <w:b/>
                <w:bCs/>
              </w:rPr>
              <w:t>Д.10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ла Лоренц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ронт. рабо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уравнение для расчета силы Лоренца и правило нахождения ее направлен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вывод формулы обобщенной силы Лоренц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шение гр. задач с пом-ю правила левой руки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   , задачи из АЖМ</w:t>
              <w:br/>
              <w:t>Диск №1,2</w:t>
              <w:br/>
            </w:r>
            <w:r>
              <w:rPr>
                <w:b/>
                <w:bCs/>
              </w:rPr>
              <w:t>Д.11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вижение заряженных частиц в магнитном пол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ронт. и групп. рабо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меют рассчитывать радиус кривизны траектории движения заряженных частиц в м.п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считывают частоту, циклическую частоту периодического дв-я частиц в м.п.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роение траектории движения частицы (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   , задачи из АЖМ,</w:t>
              <w:br/>
              <w:t>Диск №1,2</w:t>
              <w:br/>
            </w:r>
            <w:r>
              <w:rPr>
                <w:b/>
                <w:bCs/>
              </w:rPr>
              <w:t>Д.11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4 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Решение задач по темам:</w:t>
            </w:r>
            <w:r>
              <w:rPr/>
              <w:br/>
            </w:r>
            <w:r>
              <w:rPr>
                <w:i/>
                <w:iCs/>
              </w:rPr>
              <w:t>«Сила Ампера»,</w:t>
            </w:r>
            <w:r>
              <w:rPr/>
              <w:br/>
            </w:r>
            <w:r>
              <w:rPr>
                <w:i/>
                <w:iCs/>
              </w:rPr>
              <w:t>«Магнитное поле»,</w:t>
            </w:r>
            <w:r>
              <w:rPr/>
              <w:br/>
            </w:r>
            <w:r>
              <w:rPr>
                <w:i/>
                <w:iCs/>
              </w:rPr>
              <w:t>«Сила Лоренц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. и групп. рабо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меняют теоретические знания по данной теме для решения задач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меняют теор. знания для решения задач средней сложности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бота с алгоритмами решения задач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аточный дидактический матери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гнитные свойства веще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ронт. рабо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о диа-, пара-, ферромагнетизме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ют о магнитной проницаемости, точке Кюри, орбитальном и спиновом магнитном полях электроно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хема векторов орбитальных моментов, доменов ферромагнетик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§   , </w:t>
              <w:br/>
              <w:t>Диск №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7 18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Контрольная работа по теме</w:t>
            </w:r>
            <w:r>
              <w:rPr/>
              <w:t xml:space="preserve"> </w:t>
            </w:r>
            <w:r>
              <w:rPr>
                <w:i/>
                <w:iCs/>
              </w:rPr>
              <w:t>«Магнитное поле»</w:t>
            </w:r>
            <w:r>
              <w:rPr/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ндив. работ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традь для к.р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аблично-графическая схема рабочей программы (175 </w:t>
      </w:r>
      <w:r>
        <w:rPr/>
        <w:t>ч) (2)</w:t>
      </w:r>
    </w:p>
    <w:tbl>
      <w:tblPr>
        <w:tblW w:w="13517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998"/>
        <w:gridCol w:w="1418"/>
        <w:gridCol w:w="2410"/>
        <w:gridCol w:w="1842"/>
        <w:gridCol w:w="50"/>
        <w:gridCol w:w="2127"/>
        <w:gridCol w:w="2268"/>
        <w:gridCol w:w="567"/>
        <w:gridCol w:w="567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электромагнитной ин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опыты Фарадея по обнаружению явления ЭМИ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причины возникновения индукционного то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   , </w:t>
              <w:br/>
              <w:t>Диск №1,2,</w:t>
              <w:br/>
            </w:r>
            <w:r>
              <w:rPr>
                <w:b/>
                <w:bCs/>
              </w:rPr>
              <w:t>Д.12-15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 п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понятие магнитный поток и рассчитывают его для различных случаев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предельные  случаи изменения магнитного пото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   , </w:t>
              <w:br/>
              <w:t>Диск №1,2,</w:t>
              <w:br/>
            </w:r>
            <w:r>
              <w:rPr>
                <w:b/>
                <w:bCs/>
              </w:rPr>
              <w:t>Д.16-18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Ле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правило Ленца.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ют правила Ленца и буравчика для определения направление инд. ток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  , задачи из РАП,</w:t>
              <w:br/>
              <w:t>Диск №1,2</w:t>
              <w:br/>
            </w:r>
            <w:r>
              <w:rPr>
                <w:b/>
                <w:bCs/>
              </w:rPr>
              <w:t>Д.19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ая работа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«Изучение явления электромагнитной индукции»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азличными способами получать инд. 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.р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и тетради для л.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закон электромагнитной индукции, применяют его для решения задач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ют первую производную ФT для нахождения ЭДС индук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  , задачи из РАП,</w:t>
              <w:br/>
              <w:t>Диск №1,2</w:t>
              <w:br/>
            </w:r>
            <w:r>
              <w:rPr>
                <w:b/>
                <w:bCs/>
              </w:rPr>
              <w:t>Д.20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ревое электрическое п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о причинах возникновения вихревого эл. поля, его основных свойствах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ют направление вектора Е вихревого эл. пол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   , </w:t>
              <w:br/>
              <w:t>Диск №1,2</w:t>
              <w:br/>
            </w:r>
            <w:r>
              <w:rPr>
                <w:b/>
                <w:bCs/>
              </w:rPr>
              <w:t>Д.21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С индукции в движущихся проводни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  причины возникновения ЭДС индукции в движущихся проводниках 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дят ур-е для расчета ЭДС индукции в дв-ся проводниках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  , задачи из АЖМ,Диск №1,2;</w:t>
            </w:r>
            <w:r>
              <w:rPr>
                <w:b/>
                <w:bCs/>
              </w:rPr>
              <w:t>Д.22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инамический микро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  устройство и принцип действия электродинамического микрофона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ревые токи Фуко. Устройство и принцип действия инд. печ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микрофона, индукционных печей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   , </w:t>
              <w:br/>
              <w:t>Диск №1,2</w:t>
              <w:br/>
            </w:r>
            <w:r>
              <w:rPr>
                <w:b/>
                <w:bCs/>
              </w:rPr>
              <w:t>Д.23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индукция. Индук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явление самоиндукции и причины его возникновения, о ее роли в технике, понятие индуктивности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ют индуктивность контура и катуш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ов возникновения ЭДС самоин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  , задачи из РАП,</w:t>
              <w:br/>
              <w:t>Диск №1,2</w:t>
              <w:br/>
            </w:r>
            <w:r>
              <w:rPr>
                <w:b/>
                <w:bCs/>
              </w:rPr>
              <w:t>Д.24,25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магнитного 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об особенностях возникновения в цепи энергии м.п., рассчитывают ее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ют ф-лу энергии м.п. для решения задач ср. уров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  , задачи из РАП,</w:t>
              <w:br/>
              <w:t>Диск №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о причинах возникновения и свойствах э.-м. поля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ют принцип относительности Галилея для объяснения возникновения э.-м. пол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   , </w:t>
              <w:br/>
              <w:t>Диск №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по теме</w:t>
            </w:r>
            <w:r>
              <w:rPr/>
              <w:t xml:space="preserve"> </w:t>
            </w:r>
            <w:r>
              <w:rPr>
                <w:i/>
                <w:iCs/>
              </w:rPr>
              <w:t>«Электромагнитная индук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для к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Таблично-графическая схема рабочей программы (175 </w:t>
      </w:r>
      <w:r>
        <w:rPr/>
        <w:t>ч) (3)</w:t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904"/>
        <w:gridCol w:w="1418"/>
        <w:gridCol w:w="2410"/>
        <w:gridCol w:w="1984"/>
        <w:gridCol w:w="1985"/>
        <w:gridCol w:w="2268"/>
        <w:gridCol w:w="567"/>
        <w:gridCol w:w="708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и вынужденные колеб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виды колебаний и колебательных сист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колеб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  , Диск №2,9</w:t>
              <w:br/>
            </w:r>
            <w:r>
              <w:rPr>
                <w:b/>
                <w:bCs/>
              </w:rPr>
              <w:t>Д.26-28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озникновения колеб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выделять, наблюдать и описывать мех. колебания физических сист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ют причины возникновения колеб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   , </w:t>
              <w:br/>
              <w:t>Диск №2,9</w:t>
              <w:br/>
            </w:r>
            <w:r>
              <w:rPr>
                <w:b/>
                <w:bCs/>
              </w:rPr>
              <w:t>Д.29,30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ебатель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об особенностях колеб. дв-ия пружинного и матем. маятников, применяют з-ны Ньютона для изучения колеб. дв-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ют вторую производную Хt для решения уравнения колеб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ная схема-развертка колеб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  , задачи из РАП,</w:t>
              <w:br/>
              <w:t>Диск №2,9</w:t>
              <w:br/>
            </w:r>
            <w:r>
              <w:rPr>
                <w:b/>
                <w:bCs/>
              </w:rPr>
              <w:t>Д.29,30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еские колеб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уют график гармонических колебаний для описания колеб. дви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ов гарм. колеб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  , задачи из АЖМ,</w:t>
              <w:br/>
              <w:t>Диск №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колеб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 и групп.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характеристики колебаний, умеют сравнивать различные колебания (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фазы колеб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ов гарм. колеб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дид. 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ая работа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«Определение ускорения свободного падения с помощью маят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/ и пар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определять ускорение свободного падения с помощью маятник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тетради для л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энергии вынужденных колеб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,  как происходит превращение энергии при колебаниях, умеют применять ЗСЭ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ют задачи на расчет колебаний, возникающих при неупругом соударен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  , задачи из РАП,</w:t>
              <w:br/>
              <w:t>Диск №2,9</w:t>
              <w:br/>
            </w:r>
            <w:r>
              <w:rPr>
                <w:b/>
                <w:bCs/>
              </w:rPr>
              <w:t>Д.31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о явлении резонанса, причинах и условии его возникнов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анализировать резонансные крив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ов резонан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  , задачи из РАП,</w:t>
              <w:br/>
              <w:t>Диск №2,9</w:t>
              <w:br/>
            </w:r>
            <w:r>
              <w:rPr>
                <w:b/>
                <w:bCs/>
              </w:rPr>
              <w:t>Д.32-35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  <w:br/>
              <w:t>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шение задач по теме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«Механические колеб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 и групп.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алгоритмы решения задач по теме  «Механические колеба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ют алгоритмы для решения задач ср. уров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алгоритмами решения зада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дид. материал, зада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  <w:br/>
              <w:t>4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по теме</w:t>
            </w:r>
            <w:r>
              <w:rPr/>
              <w:t xml:space="preserve"> </w:t>
            </w:r>
            <w:r>
              <w:rPr>
                <w:i/>
                <w:iCs/>
              </w:rPr>
              <w:t>«Механические колеб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и по теме «Механические колеб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для к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Таблично-графическая схема рабочей программы (175 </w:t>
      </w:r>
      <w:r>
        <w:rPr/>
        <w:t>ч) (4)</w:t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212"/>
        <w:gridCol w:w="1375"/>
        <w:gridCol w:w="2112"/>
        <w:gridCol w:w="1938"/>
        <w:gridCol w:w="46"/>
        <w:gridCol w:w="2112"/>
        <w:gridCol w:w="2268"/>
        <w:gridCol w:w="567"/>
        <w:gridCol w:w="708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и вынужденные электромагнитные колеб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виды э.-м. колебаний, колеб. контур, характеристики конденсатор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ют энергию эл. поля и плотность энергии 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   , </w:t>
              <w:br/>
              <w:t>Диск №2,9</w:t>
              <w:br/>
            </w:r>
            <w:r>
              <w:rPr>
                <w:b/>
                <w:bCs/>
              </w:rPr>
              <w:t>Д. 36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энергии в колебательном контур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,  как происходит превращение энергии в колеб. контуре, используют з-н сохр. энерги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объяснять причины постепенного изменения заряда и тока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   , </w:t>
              <w:br/>
              <w:t>Диск №2,9</w:t>
              <w:br/>
            </w:r>
            <w:r>
              <w:rPr>
                <w:b/>
                <w:bCs/>
              </w:rPr>
              <w:t>Д. 37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я между механическими и электромагнитными колебания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 и групп.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  характеристики механ. и э.-м. колебаний, сравнивают их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оставление сравнительной таблиц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  , задачи из РАП,</w:t>
              <w:br/>
              <w:t>Диск №2,9</w:t>
              <w:br/>
            </w:r>
            <w:r>
              <w:rPr>
                <w:b/>
                <w:bCs/>
              </w:rPr>
              <w:t>Д.31,37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равнение колебательного конту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и групп.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основное уравнение колебательного контур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ают основное ур-е колеб. контура и решают его пользуясь аналогией между механ. и э.-м. колеб.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  , задачи из АЖМ,</w:t>
              <w:br/>
              <w:t>Диск №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олебания. Генератор незатухающих колеба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принцип работы и назначение автоколеб. системы, устройство и принцип работы генератора незатухающих колебани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устройство и принцип действия генератора незатухающих колебаний на транзисторе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хемы автоколебательной системы на транзист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  , задачи из РАП,</w:t>
              <w:br/>
              <w:t>Диск №2,9</w:t>
              <w:br/>
            </w:r>
            <w:r>
              <w:rPr>
                <w:b/>
                <w:bCs/>
              </w:rPr>
              <w:t>Д. 38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шение задач по теме</w:t>
            </w:r>
            <w:r>
              <w:rPr/>
              <w:t xml:space="preserve"> </w:t>
            </w:r>
            <w:r>
              <w:rPr>
                <w:i/>
                <w:iCs/>
              </w:rPr>
              <w:t>«Электромагнитные колебания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 и групп.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решать задачи по теме «Электромагнитные колебания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алгоритмами решения задач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дид.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принцип получения переменного тока, его характеристик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рассчитывать мощность переменного тока 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   , </w:t>
              <w:br/>
              <w:t>Диск №2,9</w:t>
              <w:br/>
            </w:r>
            <w:r>
              <w:rPr>
                <w:b/>
                <w:bCs/>
              </w:rPr>
              <w:t>Д.39,40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сопротивление в цепи переменного то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  особенности  переменного тока на участке цепи с R, з-н Ома на участке цепи с R, находят сдвиг фаз между током и напряжением в данной цеп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оставляют векторную диаграмму, характеризующую сдвиг фаз между током и напряжением в цепи переменного тока с R 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запись структур. текста, построение векторной диа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   , </w:t>
              <w:br/>
              <w:t>Диск №2,9</w:t>
              <w:br/>
            </w:r>
            <w:r>
              <w:rPr>
                <w:b/>
                <w:bCs/>
              </w:rPr>
              <w:t>Д.41,42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 в цепи переменного то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  особенности  переменного тока на участке цепи с C, з-на Ома на участке цепи с C, находят сдвиг фаз между током и напряжением в данной цеп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ют векторную диаграмму, характеризующую сдвиг фаз между током и напряжением в цепи переменного тока с С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запись структур. текста, построение векторной диа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   , </w:t>
              <w:br/>
              <w:t>Диск №2,9</w:t>
              <w:br/>
            </w:r>
            <w:r>
              <w:rPr>
                <w:b/>
                <w:bCs/>
              </w:rPr>
              <w:t>Д.43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а в цепи переменного то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  особенности  переменного тока на участке цепи с L, з-на Ома на участке цепи с L, находят сдвиг фаз между током и напряжением в данной цеп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оставляют векторную диаграмму, характеризующую сдвиг фаз между током и напряжением в цепи переменного тока с L 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запись структур. текста, построение векторной диа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   , </w:t>
              <w:br/>
              <w:t>Диск №2,9</w:t>
              <w:br/>
            </w:r>
            <w:r>
              <w:rPr>
                <w:b/>
                <w:bCs/>
              </w:rPr>
              <w:t>Д.44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 в электрической цеп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понятия: реальный участок цепи,  резонанс, описывают его и анализируют резонансную кривую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уют условие возникновения резонанса через равенство ХL и Хc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резонансных крив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  , задачи из РАП,</w:t>
              <w:br/>
              <w:t>Диск №2,9</w:t>
              <w:br/>
            </w:r>
            <w:r>
              <w:rPr>
                <w:b/>
                <w:bCs/>
              </w:rPr>
              <w:t>Д. 45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на транзистор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устройство и принцип действия п/п транзистора и генератора незатухающих колебани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объяснять принцип работы генератора на транзисторе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ы генератора незатухающих колеб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  , задачи из РАП,</w:t>
              <w:br/>
              <w:t>Диск №2,9</w:t>
              <w:br/>
            </w:r>
            <w:r>
              <w:rPr>
                <w:b/>
                <w:bCs/>
              </w:rPr>
              <w:t>Д.46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  <w:br/>
              <w:t>5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шение задач по теме</w:t>
            </w:r>
            <w:r>
              <w:rPr/>
              <w:t xml:space="preserve"> </w:t>
            </w:r>
            <w:r>
              <w:rPr>
                <w:i/>
                <w:iCs/>
              </w:rPr>
              <w:t>«Электромагнитные колебания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 и групп.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ют задачи на расчет действ. и амплитудных значений величин, на анализ графиков колебани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алгоритмами решения задач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дид.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Таблично-графическая схема рабочей программы (175 </w:t>
      </w:r>
      <w:r>
        <w:rPr/>
        <w:t>ч) (5)</w:t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2226"/>
        <w:gridCol w:w="1285"/>
        <w:gridCol w:w="3142"/>
        <w:gridCol w:w="1539"/>
        <w:gridCol w:w="1662"/>
        <w:gridCol w:w="40"/>
        <w:gridCol w:w="2122"/>
        <w:gridCol w:w="567"/>
        <w:gridCol w:w="708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ирование электроэнерг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и индив. рабо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устройство и принцип действия индукционного генератора переменного то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устройство и принцип действия МГД генератора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изображением индукционного генератор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  , задачи из РАП,</w:t>
              <w:br/>
              <w:t>Диск №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о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устройство и принцип действия тр-тора переменного тока, рассчитывают коэфф. трансформации на х.х. и при подключенной нагрузке  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схемой трансформатора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  , задачи из РАП,</w:t>
              <w:br/>
              <w:t>Диск №2,9</w:t>
              <w:br/>
            </w:r>
            <w:r>
              <w:rPr>
                <w:b/>
                <w:bCs/>
              </w:rPr>
              <w:t>Д.47,48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использование электроэнерг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 и групп. рабо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  о современных системах передачи электроэнергии и о проблемах электроэнергетики,  современных электрогенераторах: тех. решения, параметры, тенденции совершенствования 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ставление конспекта и схемы линии эл.переда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  , задачи из РАП,</w:t>
              <w:br/>
              <w:t>Диск №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шение задач по теме</w:t>
            </w:r>
            <w:r>
              <w:rPr/>
              <w:t xml:space="preserve"> </w:t>
            </w:r>
            <w:r>
              <w:rPr>
                <w:i/>
                <w:iCs/>
              </w:rPr>
              <w:t>«Трансформаторы 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 и групп. рабо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ассчитывать коэффициент трансформации на х.х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ют коэфф. трансф. при подключенной нагрузке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оритмами решения зада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дид. 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волн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о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понятие мех. волна, условия и причины возникновения мех. волн, их виды и особенности, приводят примеры волн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понятия луча, поверхности и фронта волны, умеют отличать фронт и волновую поверхность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   , </w:t>
              <w:br/>
              <w:t>Диск №1,2</w:t>
              <w:br/>
            </w:r>
            <w:r>
              <w:rPr>
                <w:b/>
                <w:bCs/>
              </w:rPr>
              <w:t>Д.49-54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вол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 рабо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условия и механизм распространения волны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понятия фазы и сдвига фаз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   , </w:t>
              <w:br/>
              <w:t>Диск №1,2</w:t>
              <w:br/>
            </w:r>
            <w:r>
              <w:rPr>
                <w:b/>
                <w:bCs/>
              </w:rPr>
              <w:t>Д.55-57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  <w:br/>
              <w:t>6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волны. Уравнение волн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о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понятия период, частота, длина волны, рассчитывают длину волны 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  , задачи из АЖМ,</w:t>
              <w:br/>
              <w:t>Диск №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волн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о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о причинах возникновения зв. волн, их характеристики и особенности, описывают типичные зв. явле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анализировать шкалу звуковых волн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  , задачи из РАП и АЖМ,</w:t>
              <w:br/>
              <w:t>Диск №1,2</w:t>
              <w:br/>
            </w:r>
            <w:r>
              <w:rPr>
                <w:b/>
                <w:bCs/>
              </w:rPr>
              <w:t>Д.58-61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  <w:br/>
              <w:t>6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шение задач по теме</w:t>
            </w:r>
            <w:r>
              <w:rPr/>
              <w:t xml:space="preserve"> </w:t>
            </w:r>
            <w:r>
              <w:rPr>
                <w:i/>
                <w:iCs/>
              </w:rPr>
              <w:t>«Механические волны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и групп. рабо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решать задачи на расчет характеристик механических волн 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оритмами решения задач (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дид. 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Таблично-графическая схема рабочей программы (175 </w:t>
      </w:r>
      <w:r>
        <w:rPr/>
        <w:t>ч) (6)</w:t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212"/>
        <w:gridCol w:w="1375"/>
        <w:gridCol w:w="1950"/>
        <w:gridCol w:w="1950"/>
        <w:gridCol w:w="3026"/>
        <w:gridCol w:w="2127"/>
        <w:gridCol w:w="567"/>
        <w:gridCol w:w="708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волн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  о взаимосвязи переменных эл. и м. полей и существовании единого э-м. поля, о э-м. волне и передаче э-м. вз-в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о причинах возникновения давления электромагнитных волн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   , </w:t>
              <w:br/>
              <w:t>Диск №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ость потока излуче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понятие плотность потока излучения, рассчитывают е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ют плотность потока излучения через плотность энергии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  , задачи из РАП,</w:t>
              <w:br/>
              <w:t>Диск №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ое обнаружение электромагнитных вол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опыты по эксперим. обнаружению э-м. волн, объясняют их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устройство и принцип действия радио Попова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опытов Герца, схема радио Попова&gt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  , Диск №2,9</w:t>
              <w:br/>
            </w:r>
            <w:r>
              <w:rPr>
                <w:b/>
                <w:bCs/>
              </w:rPr>
              <w:t>Д.62-64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адиосвяз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адиосвязи, объясняют модулирование и детектирование сигнала (П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  , задачи из РАП,</w:t>
              <w:br/>
              <w:t>Диск №1,2</w:t>
              <w:br/>
            </w:r>
            <w:r>
              <w:rPr>
                <w:b/>
                <w:bCs/>
              </w:rPr>
              <w:t>Д.65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ктирование и модуляц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плитудная мод., устр-во и принцип действия п/п детектора и дет. приемника, объясняют назначение разл. частей этих прибор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анализировать радиоволны по виду осциллограммы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 мод. и дет., схемы детектора и дет. прием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  , Диск №1,2</w:t>
              <w:br/>
            </w:r>
            <w:r>
              <w:rPr>
                <w:b/>
                <w:bCs/>
              </w:rPr>
              <w:t>Д.66,67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электромагнитных вол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свойства электромагнитных волн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-ва э-м волн: интерференцию, дифракцию, поляризацию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   , </w:t>
              <w:br/>
              <w:t>Диск №1,2</w:t>
              <w:br/>
            </w:r>
            <w:r>
              <w:rPr>
                <w:b/>
                <w:bCs/>
              </w:rPr>
              <w:t>Д. 68-72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электромагнитных вол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ота и инди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особенности распр. радиоволн, принципы радиолокации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виды локации, использующиеся в природе и в технике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аблицей с видами и особенностями радиовол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   , </w:t>
              <w:br/>
              <w:t>Диск №3</w:t>
              <w:br/>
            </w:r>
            <w:r>
              <w:rPr>
                <w:b/>
                <w:bCs/>
              </w:rPr>
              <w:t>Д.73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принципы передачи и приема изображения телепередатчиком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  , задачи из РАП,</w:t>
              <w:br/>
              <w:t>Диск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Развитие средств связ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, групп. И фронт.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историю и современные тенденции в развитии средств связ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          , Диск №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  <w:br/>
              <w:t>7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по теме</w:t>
            </w:r>
            <w:r>
              <w:rPr/>
              <w:t xml:space="preserve"> </w:t>
            </w:r>
            <w:r>
              <w:rPr>
                <w:i/>
                <w:iCs/>
              </w:rPr>
              <w:t>«Электромагнитные колебания и волны»</w:t>
            </w:r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и по теме «Эл-магнитные колебания и волн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ют задачи пов. сложности по теме «Эл-магнитные колебания и волны»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для к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 </w:t>
              <w:br/>
              <w:t>8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чет по теме</w:t>
            </w:r>
            <w:r>
              <w:rPr/>
              <w:t xml:space="preserve"> </w:t>
            </w:r>
            <w:r>
              <w:rPr>
                <w:i/>
                <w:iCs/>
              </w:rPr>
              <w:t>«Колебания и волны»</w:t>
            </w:r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. и групп. 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 ЕГЭ уровня В и С (экспериментальные задачи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справочный матери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ый 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аблично-графическая схема рабочей программы (175 </w:t>
      </w:r>
      <w:r>
        <w:rPr/>
        <w:t>ч) (7)</w:t>
      </w:r>
    </w:p>
    <w:tbl>
      <w:tblPr>
        <w:tblW w:w="141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276"/>
        <w:gridCol w:w="1984"/>
        <w:gridCol w:w="1843"/>
        <w:gridCol w:w="3118"/>
        <w:gridCol w:w="1995"/>
        <w:gridCol w:w="709"/>
        <w:gridCol w:w="70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с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и индив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и  умеют анализировать астрон. и лабор. способы опред. скорости с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уют опыт Майкельсона по опр. скорости свет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   , </w:t>
              <w:br/>
              <w:t>Диск №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Гюйгенса. Закон от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принцип Гюйгенса и закон отражения с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доказывать закон отражения св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еж схемы для док-ва з-на отражен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  , Диск №1,2</w:t>
              <w:br/>
            </w:r>
            <w:r>
              <w:rPr>
                <w:b/>
                <w:bCs/>
              </w:rPr>
              <w:t>Д.74-76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рел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явление преломления света, закон преломления с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доказывать закон преломления св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 для док-ва з-на преломлен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   , </w:t>
              <w:br/>
              <w:t>Диск №1,2</w:t>
              <w:br/>
            </w:r>
            <w:r>
              <w:rPr>
                <w:b/>
                <w:bCs/>
              </w:rPr>
              <w:t>Д.77-80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рел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понятия относ. и абс. показатели преломления света, пользуются таблицей для определения абс. показателя преломления света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  , задачи из РАП,</w:t>
              <w:br/>
              <w:t>Диск №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  <w:br/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шение задач по теме</w:t>
            </w:r>
            <w:r>
              <w:rPr/>
              <w:t xml:space="preserve"> </w:t>
            </w:r>
            <w:r>
              <w:rPr>
                <w:i/>
                <w:iCs/>
              </w:rPr>
              <w:t>«Преломление и отражение света»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 и групп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применять з-ны геометрической оптики для решения качественных и расчетных задач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алгоритмами решения задач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дидактич. матер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тра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явл. полного отражения света, его особенности, рассчитывают предельный угол полного отраж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об использовании явление полного отражения света в техник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тическое изображение полного отражен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  , задачи из РАП,</w:t>
              <w:br/>
              <w:t>Диск №1,2</w:t>
              <w:br/>
            </w:r>
            <w:r>
              <w:rPr>
                <w:b/>
                <w:bCs/>
              </w:rPr>
              <w:t>Д.81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  <w:br/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шение задач по теме</w:t>
            </w:r>
            <w:r>
              <w:rPr/>
              <w:t xml:space="preserve"> </w:t>
            </w:r>
            <w:r>
              <w:rPr>
                <w:i/>
                <w:iCs/>
              </w:rPr>
              <w:t>«Преломление и отражение света»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 и групп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ют з-ны геометрической оптики для решения качественных задач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алгоритмами решения задач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дидактический матер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ая работа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«Измерение показателя преломления стек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определять показатель преломления стекла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тетради для л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об особенностях собирающей и рассеивающей линз, определяют положение их фоку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хода лучей в линзах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  , задачи из РАП,</w:t>
              <w:br/>
              <w:t>Диск №1,2</w:t>
              <w:br/>
            </w:r>
            <w:r>
              <w:rPr>
                <w:b/>
                <w:bCs/>
              </w:rPr>
              <w:t>Д.82-88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зображения в линз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  об особенностях построения изображения в линзах, умеют строить и анализировать  изображени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ежи с построением изображения в линзах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  , задачи из РАП,</w:t>
              <w:br/>
              <w:t>Диск №1,2</w:t>
              <w:br/>
            </w:r>
            <w:r>
              <w:rPr>
                <w:b/>
                <w:bCs/>
              </w:rPr>
              <w:t>Д.82-88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тонкой ли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и групп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понятия оптической силы и увеличения линзы, умеют рассчитывать 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выводить формулу тонкой линз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  , задачи из РАП,</w:t>
              <w:br/>
              <w:t>Диск №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шение задач по теме</w:t>
            </w:r>
            <w:r>
              <w:rPr/>
              <w:t xml:space="preserve"> </w:t>
            </w:r>
            <w:r>
              <w:rPr>
                <w:i/>
                <w:iCs/>
              </w:rPr>
              <w:t>«Линзы»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 и групп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строить изображения в линзах, пользоваться формулой тонкой линзы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оритмами решения зада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дидактич. матер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  <w:br/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по теме</w:t>
            </w:r>
            <w:r>
              <w:rPr/>
              <w:t xml:space="preserve"> </w:t>
            </w:r>
            <w:r>
              <w:rPr>
                <w:i/>
                <w:iCs/>
              </w:rPr>
              <w:t>«Преломление и отражение света»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и по теме «Преломление и отражение свет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для к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ая работа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«Определение фокусного расстояния линзы»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ют фокусное расстояние собир. и рассеив. линз с помощью формулы тонкой линзы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тетради для л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Таблично-графическая схема рабочей программы (175 </w:t>
      </w:r>
      <w:r>
        <w:rPr/>
        <w:t>ч) (8)</w:t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817"/>
        <w:gridCol w:w="1696"/>
        <w:gridCol w:w="125"/>
        <w:gridCol w:w="1787"/>
        <w:gridCol w:w="1838"/>
        <w:gridCol w:w="77"/>
        <w:gridCol w:w="1559"/>
        <w:gridCol w:w="88"/>
        <w:gridCol w:w="1046"/>
        <w:gridCol w:w="1985"/>
        <w:gridCol w:w="709"/>
        <w:gridCol w:w="70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ерсия свет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о явлениях дисперсии и поглощ. света, получают зависим. показателя преломления света от длины волн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теорию цветов 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хода лучей в треугольной приз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   , </w:t>
              <w:br/>
              <w:t>Диск №2,9</w:t>
              <w:br/>
            </w:r>
            <w:r>
              <w:rPr>
                <w:b/>
                <w:bCs/>
              </w:rPr>
              <w:t>Д.89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механических волн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фронтальный опрос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о явлении интерференции, понятие когерентности, находят максимумы и минимумы амплиту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ассчитывать интенсивность волны в точках максимума и минимума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   , </w:t>
              <w:br/>
              <w:t>Диск №1,2</w:t>
              <w:br/>
            </w:r>
            <w:r>
              <w:rPr>
                <w:b/>
                <w:bCs/>
              </w:rPr>
              <w:t>Д.90-92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свет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индив. опрос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об интерференции света,  строят ход лучей в тонких пленках и объясняют причины получения колец Ньютон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объяснить принцип действия бипризмы Френеля 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. хода лучей в тонких пленках, получение колец Ньютона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   , </w:t>
              <w:br/>
              <w:t>Диск №1,2</w:t>
              <w:br/>
            </w:r>
            <w:r>
              <w:rPr>
                <w:b/>
                <w:bCs/>
              </w:rPr>
              <w:t>Д.93-96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терференции в техник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о проявлениях интерференции в природе и о применении в технике, просветление оптики, качественно и количественно описывают интерференцию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устройство и принцип действия интерферометра Майкельсона 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схемы опыта Майкельсона и Морли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  , задачи из РАП,</w:t>
              <w:br/>
              <w:t>Диск №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ракция волн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явление дифракции и условие ее возникновения, умеют качественно описывать дифракцию (Р,П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  , задачи из РАП,</w:t>
              <w:br/>
              <w:t>Диск №1,2</w:t>
              <w:br/>
            </w:r>
            <w:r>
              <w:rPr>
                <w:b/>
                <w:bCs/>
              </w:rPr>
              <w:t>Д.97-100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ракция свет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фронтальный опрос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  явл. дифракции света, опыт Юнга, принцип Гюйгенса-Френеля, дифр. картины от разл. препятствий, качественно описывают дифр.свет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объяснить, на основе принципа Гюйгенса-Френеля, прямолинейное распространение света 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опыта Юнга, дифракционных картин от различных препятствий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  , задачи из РАП,</w:t>
              <w:br/>
              <w:t>Диск №1,2</w:t>
              <w:br/>
            </w:r>
            <w:r>
              <w:rPr>
                <w:b/>
                <w:bCs/>
              </w:rPr>
              <w:t>Д.99-102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ракционная решетк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индив. опрос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об устройстве и принципе действия дифр. решетки, умеют рассчитывать условие максимум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выводить условие максимума дифр. Решетки 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 двухмерной дифракционной решетки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  , задачи из РАП,</w:t>
              <w:br/>
              <w:t>Диск №1,2</w:t>
              <w:br/>
            </w:r>
            <w:r>
              <w:rPr>
                <w:b/>
                <w:bCs/>
              </w:rPr>
              <w:t>Д.103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ая работа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«Наблюдение интерференции и дифракции света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. рабо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меют качественно описывать дифракцию и интерференцию свет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тетради для л.р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шение задач по теме</w:t>
            </w:r>
            <w:r>
              <w:rPr/>
              <w:t xml:space="preserve"> </w:t>
            </w:r>
            <w:r>
              <w:rPr>
                <w:i/>
                <w:iCs/>
              </w:rPr>
              <w:t>«Интерференция и дифракция света»</w:t>
            </w:r>
            <w:r>
              <w:rPr/>
              <w:t xml:space="preserve">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опрос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, используя условия max и min интерференции и дифракции решать задачи по теме «Интерференция и дифракция света»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оритмами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дидактический материа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ая работа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«Определение длины световой волны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. рабо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вычислять длину волны, различных цветов света, используя дифр.  Решетку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тетради для л.р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изация свет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о естественном и поляризованном свете, доказывают поперечность световых волн, свойства поляризованного света, примен. поляризации в техник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явление двойного лучепреломления 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хода лучей в поляроидах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  , задачи из РАП,</w:t>
              <w:br/>
              <w:t>Диск №1,2</w:t>
              <w:br/>
            </w:r>
            <w:r>
              <w:rPr>
                <w:b/>
                <w:bCs/>
              </w:rPr>
              <w:t>Д.104-106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шение задач по теме</w:t>
            </w:r>
            <w:r>
              <w:rPr/>
              <w:t xml:space="preserve"> </w:t>
            </w:r>
            <w:r>
              <w:rPr>
                <w:i/>
                <w:iCs/>
              </w:rPr>
              <w:t>«Световые волны»</w:t>
            </w:r>
            <w:r>
              <w:rPr/>
              <w:t xml:space="preserve">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. опрос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решать задачи по теме «Световые волны»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оритмами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дидактич. материа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по теме</w:t>
            </w:r>
            <w:r>
              <w:rPr/>
              <w:t xml:space="preserve"> </w:t>
            </w:r>
            <w:r>
              <w:rPr>
                <w:i/>
                <w:iCs/>
              </w:rPr>
              <w:t>«Световые волны»</w:t>
            </w:r>
            <w:r>
              <w:rPr/>
              <w:t xml:space="preserve">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и по теме «Световые волны»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для к.р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</w:rPr>
        <w:t xml:space="preserve">Таблично-графическая схема рабочей программы (175 </w:t>
      </w:r>
      <w:r>
        <w:rPr/>
        <w:t>ч) (9)</w:t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043"/>
        <w:gridCol w:w="1791"/>
        <w:gridCol w:w="1882"/>
        <w:gridCol w:w="1984"/>
        <w:gridCol w:w="1559"/>
        <w:gridCol w:w="3119"/>
        <w:gridCol w:w="709"/>
        <w:gridCol w:w="708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ическая физика и постулаты СТ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. и фронт. рабо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ют  о развитии представлений о пространстве и времени, постулаты 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Объясняют противоречие м/у классической мех-кой и электродин.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           , Диск №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носительность одновременности. Кинематика СТ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ронтальная рабо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ъясняют относительность одновременности и линейных размеров тела, рассчитывают продольную длину тела относительно движущейся С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об  абсолютности времени в ньютоновской механ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   , задачи из РАП,</w:t>
              <w:br/>
              <w:t>Диск №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носительность промежутков време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ронтальная рабо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об увеличении интервалов времени в движущейся СО относительно неподвижной, рассчитывают промежуток времени в движущейся С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о связи между собственным и координатным времен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   , задачи из АЖМ,</w:t>
              <w:br/>
              <w:t>Диск №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6</w:t>
              <w:br/>
              <w:t>1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лятивистская динамика. Решение зада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. и фронт. рабо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об изменении массы и импульса движущегося тела, понятие массы покоя, умеют рассчитывать массу и импульс движущегося тел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меют объяснять абсолютность скорости с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   , задачи из РАП,</w:t>
              <w:br/>
              <w:t>Диск №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Самостоятельная работа по теме</w:t>
            </w:r>
            <w:r>
              <w:rPr/>
              <w:t xml:space="preserve"> </w:t>
            </w:r>
            <w:r>
              <w:rPr>
                <w:i/>
                <w:iCs/>
              </w:rPr>
              <w:t>«Основы специальной теории относительности»</w:t>
            </w:r>
            <w:r>
              <w:rPr/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. работа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постулаты и основные выводы релятивистской теор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етрадь для к.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ракрасное и ультрафиолетовое излуч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ронтальная работа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об источниках и осн. св-вах инфракр. и ультрафиол. излу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§        , </w:t>
              <w:br/>
              <w:t>Диск №9</w:t>
              <w:br/>
            </w:r>
            <w:r>
              <w:rPr>
                <w:b/>
                <w:bCs/>
              </w:rPr>
              <w:t>Д.107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нтгеновское излуч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ронтальная работа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историю открытия, свойства, причины возникновения рентгеновского излучения и его примене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и запись структур.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   , задачи из РАП,</w:t>
              <w:br/>
              <w:t>Диск 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Повторительно-обобщающий урок</w:t>
            </w:r>
            <w:r>
              <w:rPr/>
              <w:t xml:space="preserve"> </w:t>
            </w:r>
            <w:r>
              <w:rPr>
                <w:i/>
                <w:iCs/>
              </w:rPr>
              <w:t>«Электродинамика как теория»</w:t>
            </w:r>
            <w:r>
              <w:rPr/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. и фронт. работа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диная природа оптических явлений, значимость электродинамики, ее  роль в развитии тех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и запись структур.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   , задачи из РАП,</w:t>
              <w:br/>
              <w:t>Диск №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2</w:t>
              <w:br/>
              <w:t>1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Зачет по теме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«Световые волн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. работа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четный ли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</w:rPr>
        <w:t xml:space="preserve">Таблично-графическая схема рабочей программы (175 </w:t>
      </w:r>
      <w:r>
        <w:rPr/>
        <w:t>ч) (10)</w:t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162"/>
        <w:gridCol w:w="1711"/>
        <w:gridCol w:w="1422"/>
        <w:gridCol w:w="2405"/>
        <w:gridCol w:w="1559"/>
        <w:gridCol w:w="3119"/>
        <w:gridCol w:w="709"/>
        <w:gridCol w:w="708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зникновение квантовой физики. Гипотеза План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ронтальная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ют о противоречиях в классической теории приведших к созданию квант. физики, постулаты План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   , задачи из РАП,</w:t>
              <w:br/>
              <w:t>Диск №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тоэффект. Законы фотоэффек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. и фронт.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ют о явлении фотоэффекта, его открытии и исследовании, объясняют опыт Столето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ют анализировать вольтамперную характеристику фотоэфф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хема опыта Столетова, В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   , задачи из РАП,</w:t>
              <w:br/>
              <w:t>Диск №9</w:t>
              <w:br/>
            </w:r>
            <w:r>
              <w:rPr>
                <w:b/>
                <w:bCs/>
              </w:rPr>
              <w:t>Д.108-110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етовые кванты. Уравнение фотоэффек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. и фронтальная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ют о теории Эйнштейна и его уравнение для фотоэффекта, рассчитывают кр. границу фотоэффек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ют выводить уравнение Эйнштейна для фотоэфф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   , задачи из РАП,</w:t>
              <w:br/>
              <w:t>Диск №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</w:t>
              <w:br/>
              <w:t>1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 по теме «Фотоэффект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.,  групп.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меют использовать ур-е Планка и ур-е Эйнштейна для решения задач по теме «Фотоэффект»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алгоритмами решения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аточный дид. матер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тоны. Гипотеза де Брой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ронтальная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идеи де Бройля, умеют рассчитывать импульс фотона и дебройлевскую длину волны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эксперименты, подтвердившие теорию де Бройля и умеют их объясня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   , задачи из РАП,</w:t>
              <w:br/>
              <w:t>Диск №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 по теме «Гипотеза де Бройл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., фронт.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меют решать задачи по теме «Гипотеза де Бройля»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алгоритмами решения зада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аточный дидактич. матер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куумный фотоэлемент. Применение фотоэлементов в техник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ронтальная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устройство и принцип действия вакуумного фотоэлемента и область их примене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схему включения фотоэлемента в цеп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   , задачи из РАП,</w:t>
              <w:br/>
              <w:t>Диск №9</w:t>
              <w:br/>
            </w:r>
            <w:r>
              <w:rPr>
                <w:b/>
                <w:bCs/>
              </w:rPr>
              <w:t>Д. 111-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упроводниковые фотоэлементы, их применени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., групп.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устройство и принцип действия п/п фотоэлемента и его примене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схему включения фотоэлемента в цеп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§   , </w:t>
              <w:br/>
              <w:t>Диск №9</w:t>
              <w:br/>
            </w:r>
            <w:r>
              <w:rPr>
                <w:b/>
                <w:bCs/>
              </w:rPr>
              <w:t>Д. 114-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амостоятельная работа по теме </w:t>
            </w:r>
            <w:r>
              <w:rPr>
                <w:i/>
                <w:iCs/>
              </w:rPr>
              <w:t>«Фотоэффект»</w:t>
            </w:r>
            <w:r>
              <w:rPr/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.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аточный дид матер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вление света. Опыты Лебеде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ронтальная рабо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ыт Лебедева по обнаружению давления света, объясняют давление света с точки зрения волновой и квантовой теор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§   , </w:t>
              <w:br/>
              <w:t>Диск №9</w:t>
              <w:br/>
            </w:r>
            <w:r>
              <w:rPr>
                <w:b/>
                <w:bCs/>
              </w:rPr>
              <w:t>Д. 116-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тохимические реак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., фронт.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чины возникновения и протекании фотохимических реакций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меют объяснить процесс получения фотограф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§   , </w:t>
              <w:br/>
              <w:t>Диск №9</w:t>
              <w:br/>
            </w:r>
            <w:r>
              <w:rPr>
                <w:b/>
                <w:bCs/>
              </w:rPr>
              <w:t>Д. 118-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Контрольная работа по теме</w:t>
            </w:r>
            <w:r>
              <w:rPr/>
              <w:t xml:space="preserve"> </w:t>
            </w:r>
            <w:r>
              <w:rPr>
                <w:i/>
                <w:iCs/>
              </w:rPr>
              <w:t>«Световые кванты»</w:t>
            </w:r>
            <w:r>
              <w:rPr/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. рабо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ают задачи различного уровня сложности по теме «Световые ква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традь для к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</w:rPr>
        <w:t xml:space="preserve">Таблично-графическая схема рабочей программы (175 </w:t>
      </w:r>
      <w:r>
        <w:rPr/>
        <w:t>ч) (11)</w:t>
      </w:r>
    </w:p>
    <w:tbl>
      <w:tblPr>
        <w:tblW w:w="142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140"/>
        <w:gridCol w:w="1701"/>
        <w:gridCol w:w="1559"/>
        <w:gridCol w:w="2268"/>
        <w:gridCol w:w="1559"/>
        <w:gridCol w:w="3119"/>
        <w:gridCol w:w="40"/>
        <w:gridCol w:w="669"/>
        <w:gridCol w:w="134"/>
        <w:gridCol w:w="669"/>
        <w:gridCol w:w="6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пускулярно-волновой дуализм свойств микрочаст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ронта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ют историю возникн. корпускулярно-волнового дуализма и его сущность (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принцип дополни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§   , </w:t>
              <w:br/>
              <w:t>Диск №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ыт Резерфорда. Ядерная модель ат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.,  фронт.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дель атома по Томсону, опыт Резерфорда, планетарная модель атома, анализ опыта Резерфорда и  выводы из н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ют о противоречиях между ядерной моделью атома Резерфорда и законом сохранения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о схемой опыта Резерфор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§   , </w:t>
              <w:br/>
              <w:t>Диск №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улаты 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., фронт.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квантовые постулаты Бора, умеют рассчитывать частоту излу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о спектре атома водорода и сериях излу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§   , </w:t>
              <w:br/>
              <w:t>Диск №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чет атома вод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ронта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закон Кулона, закон сохранения энергии, второй закон Ньютона, трудности теории Бор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      , задачи из РАП</w:t>
              <w:br/>
              <w:t>Диск №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пускание и поглощение света атомами. Спект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., фронт. рабо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принцип соответствия, и результаты опыта Франка и Гер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диаграммы линейчатых спект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§       , </w:t>
              <w:br/>
              <w:t>Диск №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Решение задач по теме</w:t>
            </w:r>
            <w:r>
              <w:rPr/>
              <w:t xml:space="preserve"> </w:t>
            </w:r>
            <w:r>
              <w:rPr>
                <w:i/>
                <w:iCs/>
              </w:rPr>
              <w:t>«Постулаты Бора»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. и групп.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меют рассчитывать частоту и энергию атома водород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алгоритмами решения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аточный дид. материа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ктральный анализ и его прим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ронт.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историю открытия  и механизм спектрального анализ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меют систематизировать виды излу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ск №2,9</w:t>
              <w:br/>
            </w:r>
            <w:r>
              <w:rPr>
                <w:b/>
                <w:bCs/>
              </w:rPr>
              <w:t>П.84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6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Лабораторная работа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 xml:space="preserve">«Наблюдение сплошного и линейчатого спектр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рная и индив.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ют получать и анализировать линейчатый спектр различных газ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орудование и тетради для л.р.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з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ронта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ют что такое лазер, историю открытия, области применения (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двух и трех уровневую систему лаз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§       , </w:t>
              <w:br/>
              <w:t>Диск №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Контрольная работа по теме</w:t>
            </w:r>
            <w:r>
              <w:rPr/>
              <w:t xml:space="preserve"> </w:t>
            </w:r>
            <w:r>
              <w:rPr>
                <w:i/>
                <w:iCs/>
              </w:rPr>
              <w:t>«Квантовая физика»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. рабо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шают задачи различного уровня сложности по теме «Квантовая физи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традь для к.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</w:rPr>
        <w:t xml:space="preserve">Таблично-графическая схема рабочей программы (175 </w:t>
      </w:r>
      <w:r>
        <w:rPr/>
        <w:t>ч) (12)</w:t>
      </w:r>
    </w:p>
    <w:tbl>
      <w:tblPr>
        <w:tblW w:w="1447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40"/>
        <w:gridCol w:w="1744"/>
        <w:gridCol w:w="1843"/>
        <w:gridCol w:w="1142"/>
        <w:gridCol w:w="1215"/>
        <w:gridCol w:w="1559"/>
        <w:gridCol w:w="3119"/>
        <w:gridCol w:w="709"/>
        <w:gridCol w:w="85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6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 ядра. Ядерные силы Энергия связи атомных ядер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ронтальная рабо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протонно-нейтронную модель ядра, ядерные силы, изотопы, вычисляют массовое число, энергию связи, дефект масс, пользуются диаграммой Есв атомного ядра, вычисляют Есв </w:t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единицы ядерной физики Ферми, а.е.м., электрон- вольт Определяют выделение и поглощение энергии в ядерных реакциях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§      , </w:t>
              <w:br/>
              <w:t>Диск №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7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диоактивность. Радиоактивные превращени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ронтальная рабо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историю открытия радиоакт., суть явления, состав излучения, процесс деления ядра, записывают ур-ия ядерных реакций </w:t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реакцию распада нейтрона, о процессе гамма излучения при бета-распад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ебник 11 кл.</w:t>
              <w:br/>
            </w:r>
            <w:r>
              <w:rPr>
                <w:b/>
                <w:bCs/>
              </w:rPr>
              <w:t>П.99,107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8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он радиоактивного распада. Ядерные реакции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., фронт.  рабо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о природной радиоактивности, ядерных реакциях, умеют записывать уравнения ядерных реакций  </w:t>
            </w:r>
          </w:p>
        </w:tc>
        <w:tc>
          <w:tcPr>
            <w:tcW w:w="3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ебник 11 кл.</w:t>
              <w:br/>
            </w:r>
            <w:r>
              <w:rPr>
                <w:b/>
                <w:bCs/>
              </w:rPr>
              <w:t>П.108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ы наблюдения и регистрации радиоактивных превращен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., групп. фронт. рабо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устройство и принцип действия счетчика Гейгера, камер Вильсона и пузырьковой  </w:t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ют устр-во и принцип действия масс-спектрографа (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ебник 11 кл., Диск № 1,2</w:t>
              <w:br/>
            </w:r>
            <w:r>
              <w:rPr>
                <w:b/>
                <w:bCs/>
              </w:rPr>
              <w:t>П.98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Решение задач по теме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«Радиоактивные превращения. Ядерные реакции»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., фронт. работа</w:t>
            </w:r>
          </w:p>
        </w:tc>
        <w:tc>
          <w:tcPr>
            <w:tcW w:w="4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меют решать задачи по теме «Радиоактивные превращения. Ядерные реакции»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алгоритмами решения задач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аточный дидактич.атериа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Лабораторная работа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«Изучение треков заряженных частиц по готовым фотографиям»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рная и индив. рабо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ют анализировать треки заряженных частиц; находить массу частицы по ее треку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орудование и тетради для л.р.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кусственная радиоактивность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ронтальная рабо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об искусственной радиоактивности, умеют записывать уравнения  ядерных реакций </w:t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об использовании радиоактивных изотопов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ебник 11 кл.</w:t>
              <w:br/>
            </w:r>
            <w:r>
              <w:rPr>
                <w:b/>
                <w:bCs/>
              </w:rPr>
              <w:t>П.113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пная ядерная реакция. Ядерный реактор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ронтальная рабо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механизм возникновения цепной ядерной реакции, устройство и принцип работы ядерного реактора 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Таблица со схемой устройства ядерного реактора </w:t>
            </w:r>
          </w:p>
        </w:tc>
        <w:tc>
          <w:tcPr>
            <w:tcW w:w="2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11 кл.</w:t>
            </w:r>
            <w:r>
              <w:rPr>
                <w:b/>
                <w:bCs/>
              </w:rPr>
              <w:t xml:space="preserve">  </w:t>
            </w:r>
            <w:r>
              <w:rPr/>
              <w:t>Диск №1,2</w:t>
              <w:br/>
            </w:r>
            <w:r>
              <w:rPr>
                <w:b/>
                <w:bCs/>
              </w:rPr>
              <w:t>П.108,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рмоядерные реакции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. и фронт. рабо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суть термоядерных реакций, умеют записывать уравнения синтеза легких ядер </w:t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причины выделения энергии при термоядерном синтез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ебник 11 кл.</w:t>
              <w:br/>
            </w:r>
            <w:r>
              <w:rPr>
                <w:b/>
                <w:bCs/>
              </w:rPr>
              <w:t>П.111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5-156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пехи, перспективы и проблемы развития ядерной энергетики. Биологическое действие радиоактивных излучен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. и фронт. рабо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 развития ядерной энергетики и ее проблемы, биологическое действие радиоактивных излучений</w:t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единицы измерения радиоактивных излучений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ебник 11 кл.</w:t>
              <w:br/>
            </w:r>
            <w:r>
              <w:rPr>
                <w:b/>
                <w:bCs/>
              </w:rPr>
              <w:t>П.112,114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</w:rPr>
        <w:t xml:space="preserve">Таблично-графическая схема рабочей программы (175 </w:t>
      </w:r>
      <w:r>
        <w:rPr/>
        <w:t>ч) (13)</w:t>
      </w:r>
    </w:p>
    <w:tbl>
      <w:tblPr>
        <w:tblW w:w="1446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315"/>
        <w:gridCol w:w="1375"/>
        <w:gridCol w:w="2157"/>
        <w:gridCol w:w="1793"/>
        <w:gridCol w:w="1199"/>
        <w:gridCol w:w="3567"/>
        <w:gridCol w:w="708"/>
        <w:gridCol w:w="851"/>
      </w:tblGrid>
      <w:tr>
        <w:trPr>
          <w:trHeight w:val="112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7-158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нятие об элементарных частицах. Классификация элементарных частиц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. и фронт. работ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историю вопроса, общие свойства элементарных частиц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средства описания элементарных частиц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. 11 кл.</w:t>
              <w:br/>
            </w:r>
            <w:r>
              <w:rPr>
                <w:b/>
                <w:bCs/>
              </w:rPr>
              <w:t>П.115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9-160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вижение и взаимодействие элементарных частиц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. и фронт. работ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типы фундаментальных превращений, их особенности и различия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станавливают связь типов вз-вий с классами элем. Частиц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ебник 11 кл.</w:t>
              <w:br/>
            </w:r>
            <w:r>
              <w:rPr>
                <w:b/>
                <w:bCs/>
              </w:rPr>
              <w:t>П.115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1-162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птоны. Адроны, кварки, глюоны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ронтальная работ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меют понятие о различных классах элементарных частиц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ебник 11 кл.</w:t>
              <w:br/>
            </w:r>
            <w:r>
              <w:rPr>
                <w:b/>
                <w:bCs/>
              </w:rPr>
              <w:t>П.116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3-164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ременная физическая картина мир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ронт. работа</w:t>
            </w:r>
          </w:p>
        </w:tc>
        <w:tc>
          <w:tcPr>
            <w:tcW w:w="5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здание и запись структур. текста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. 11 кл.</w:t>
              <w:br/>
            </w:r>
            <w:r>
              <w:rPr>
                <w:b/>
                <w:bCs/>
              </w:rPr>
              <w:t>П.117,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Контрольная работа по теме</w:t>
            </w:r>
            <w:r>
              <w:rPr/>
              <w:t xml:space="preserve"> </w:t>
            </w:r>
            <w:r>
              <w:rPr>
                <w:i/>
                <w:iCs/>
              </w:rPr>
              <w:t>«Физика атомного ядра»</w:t>
            </w:r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. работа</w:t>
            </w:r>
          </w:p>
        </w:tc>
        <w:tc>
          <w:tcPr>
            <w:tcW w:w="3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ают задачи различного уровня сложности по теме «Физика атомного ядра»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традь для к.р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6-175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й практикум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. и групп. работ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боры к практикуму, описание рабо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50:00Z</dcterms:created>
  <dc:creator>Admin</dc:creator>
  <dc:description/>
  <cp:keywords/>
  <dc:language>en-US</dc:language>
  <cp:lastModifiedBy>admin</cp:lastModifiedBy>
  <cp:lastPrinted>2011-11-22T22:42:00Z</cp:lastPrinted>
  <dcterms:modified xsi:type="dcterms:W3CDTF">2013-02-28T18:50:00Z</dcterms:modified>
  <cp:revision>2</cp:revision>
  <dc:subject/>
  <dc:title/>
</cp:coreProperties>
</file>