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образования 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латырского района Чувашской Республики</w:t>
      </w:r>
    </w:p>
    <w:p>
      <w:pPr>
        <w:pStyle w:val="Normal"/>
        <w:jc w:val="center"/>
        <w:rPr/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роайбесин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но                                     Согласовано                                                    Утверждаю</w:t>
      </w:r>
    </w:p>
    <w:p>
      <w:pPr>
        <w:pStyle w:val="Normal"/>
        <w:rPr/>
      </w:pPr>
      <w:r>
        <w:rPr/>
        <w:t xml:space="preserve">На заседании МО                       зам. директора по УВР             директор школы:_____/Н.И.Махрова/  </w:t>
      </w:r>
    </w:p>
    <w:p>
      <w:pPr>
        <w:pStyle w:val="Normal"/>
        <w:rPr/>
      </w:pPr>
      <w:r>
        <w:rPr/>
        <w:t xml:space="preserve">Протокол  №                                                                                                     приказ  № </w:t>
      </w:r>
    </w:p>
    <w:p>
      <w:pPr>
        <w:pStyle w:val="Normal"/>
        <w:rPr/>
      </w:pPr>
      <w:r>
        <w:rPr/>
        <w:t>«    »_____2012 г.                                 «    »_____2012 г.                                        «    »_______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ЗИКЕ</w:t>
      </w:r>
    </w:p>
    <w:p>
      <w:pPr>
        <w:pStyle w:val="Normal"/>
        <w:jc w:val="center"/>
        <w:rPr/>
      </w:pPr>
      <w:r>
        <w:rPr>
          <w:b/>
        </w:rPr>
        <w:t>7 класс</w:t>
      </w:r>
    </w:p>
    <w:p>
      <w:pPr>
        <w:pStyle w:val="Normal"/>
        <w:jc w:val="center"/>
        <w:rPr/>
      </w:pPr>
      <w:r>
        <w:rPr>
          <w:b/>
        </w:rPr>
        <w:t>(Баз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2012 – 2013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ИТЕЛЯ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ГРИГОРЬЕВА АЛЕКСАНД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ИАМИН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тарые Айбеси – 2012 г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567"/>
        <w:rPr/>
      </w:pPr>
      <w:r>
        <w:rPr/>
        <w:t>Рабочая программа по физике в 7-м классе на 2012 – 2013 учебный год составлена учителем физики Григорьевым Александром Вениаминовичем.</w:t>
      </w:r>
    </w:p>
    <w:p>
      <w:pPr>
        <w:pStyle w:val="Normal"/>
        <w:ind w:firstLine="567"/>
        <w:rPr/>
      </w:pPr>
      <w:r>
        <w:rPr/>
        <w:t>Программа рассчитана на 2 часа в неделю. Количество часов на год по программе 70 часов.</w:t>
      </w:r>
    </w:p>
    <w:p>
      <w:pPr>
        <w:pStyle w:val="Style15"/>
        <w:spacing w:before="0" w:after="0"/>
        <w:ind w:left="28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 7 класса (базовый уровень)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ы знать/понимать: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мысл понятий: </w:t>
      </w:r>
      <w:r>
        <w:rPr>
          <w:rFonts w:cs="Times New Roman" w:ascii="Times New Roman" w:hAnsi="Times New Roman"/>
          <w:sz w:val="24"/>
          <w:szCs w:val="24"/>
        </w:rPr>
        <w:t>физическое явление, физический закон, вещество, взаимодействие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мысл физических величин: </w:t>
      </w:r>
      <w:r>
        <w:rPr>
          <w:rFonts w:cs="Times New Roman" w:ascii="Times New Roman" w:hAnsi="Times New Roman"/>
          <w:sz w:val="24"/>
          <w:szCs w:val="24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</w:t>
        <w:br/>
        <w:t>полезного действия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мысл физических законов: </w:t>
      </w:r>
      <w:r>
        <w:rPr>
          <w:rFonts w:cs="Times New Roman" w:ascii="Times New Roman" w:hAnsi="Times New Roman"/>
          <w:sz w:val="24"/>
          <w:szCs w:val="24"/>
        </w:rPr>
        <w:t>Паскаля, Архимеда, Ньютона, всемирного тяготения, сохранения импульса и механической энергии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российских и зарубежных ученых, оказавших наиболь</w:t>
        <w:softHyphen/>
        <w:t xml:space="preserve">шее влияние на развитие физики; </w:t>
      </w:r>
    </w:p>
    <w:p>
      <w:pPr>
        <w:pStyle w:val="Style15"/>
        <w:spacing w:before="0" w:after="0"/>
        <w:ind w:left="1287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ы уметь: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ывать и объяснять физические явления: </w:t>
      </w:r>
      <w:r>
        <w:rPr>
          <w:rFonts w:cs="Times New Roman" w:ascii="Times New Roman" w:hAnsi="Times New Roman"/>
          <w:sz w:val="24"/>
          <w:szCs w:val="24"/>
        </w:rPr>
        <w:t>равномерное прямолинейное движение, передачу давления жидкостями и газами, плавание тел, диффузию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физические приборы и измерительные ин</w:t>
        <w:softHyphen/>
        <w:t xml:space="preserve">струменты для измерения физических величин: </w:t>
      </w:r>
      <w:r>
        <w:rPr>
          <w:rFonts w:cs="Times New Roman" w:ascii="Times New Roman" w:hAnsi="Times New Roman"/>
          <w:sz w:val="24"/>
          <w:szCs w:val="24"/>
        </w:rPr>
        <w:t>расстояния, промежутка времени, массы, силы, давлен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</w:t>
        <w:softHyphen/>
        <w:t xml:space="preserve">мости: </w:t>
      </w:r>
      <w:r>
        <w:rPr>
          <w:rFonts w:cs="Times New Roman" w:ascii="Times New Roman" w:hAnsi="Times New Roman"/>
          <w:sz w:val="24"/>
          <w:szCs w:val="24"/>
        </w:rPr>
        <w:t>пути от времени, силы упругости от удлинения пружи</w:t>
        <w:softHyphen/>
        <w:t>ны, силы трения от силы нормального давлен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ражать результаты измерений и расчетов в единицах Международной систем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водить примеры практического использования физи</w:t>
        <w:softHyphen/>
        <w:t xml:space="preserve">ческих знаний </w:t>
      </w:r>
      <w:r>
        <w:rPr>
          <w:rFonts w:cs="Times New Roman" w:ascii="Times New Roman" w:hAnsi="Times New Roman"/>
          <w:sz w:val="24"/>
          <w:szCs w:val="24"/>
        </w:rPr>
        <w:t>о механических, явлениях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ать задачи на применение изученных физических закон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уществлять самостоятельный поиск информации </w:t>
      </w:r>
      <w:r>
        <w:rPr>
          <w:rFonts w:cs="Times New Roman" w:ascii="Times New Roman" w:hAnsi="Times New Roman"/>
          <w:sz w:val="24"/>
          <w:szCs w:val="24"/>
        </w:rPr>
        <w:t>есте</w:t>
        <w:softHyphen/>
        <w:t>ственнонаучного содержания с использованием различных источников (учебных текстов, справочных и научно-популяр</w:t>
        <w:softHyphen/>
        <w:t>ных изданий, компьютерных баз данных, ресурсов Интерне</w:t>
        <w:softHyphen/>
        <w:t>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Style15"/>
        <w:spacing w:before="0" w:after="0"/>
        <w:ind w:left="1287" w:hanging="72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 ключевыми, общепредметными и предметными компетенциями: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ой, рефлексивной, личностного саморазвития, ценностно-ориентационной, смыслопоисковой;</w:t>
      </w:r>
    </w:p>
    <w:p>
      <w:pPr>
        <w:pStyle w:val="Style15"/>
        <w:spacing w:before="0" w:after="0"/>
        <w:ind w:left="1287" w:hanging="72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ны решать следующие жизненно-практические задачи: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приобретенных знаний и умений в практической деятельности и повседневной жизни для оценки влияния на организм человека и другие организмы загрязнения окружающей среды; рационального природопользования и защиты окружающей среды, рационального применения простых механизмов. </w:t>
      </w:r>
    </w:p>
    <w:p>
      <w:pPr>
        <w:pStyle w:val="Style15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 по физике для основной общеобразовательной школы составлена на основе обязательного минимума содержания физического образования.</w:t>
      </w:r>
    </w:p>
    <w:p>
      <w:pPr>
        <w:pStyle w:val="Style15"/>
        <w:spacing w:before="0" w:after="0"/>
        <w:ind w:left="1287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287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Физика 7 класс». Автор А.В. Перышкин. М.: «Дрофа», 2009 г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 используется задачник: «Сборник задач по физике для 7 – 9 класса» (В. И. Лукашик, Е.В. Иванова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 – измерительные материалы: «Физика 7 класс»ю Автор – составитель В.С. Лебединска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разработки по физике. Автор – составитель С.Е. Полянский.</w:t>
      </w:r>
    </w:p>
    <w:p>
      <w:pPr>
        <w:sectPr>
          <w:type w:val="nextPage"/>
          <w:pgSz w:w="11906" w:h="16838"/>
          <w:pgMar w:left="900" w:right="5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Таблично-графическая схема рабочей программы (70 ч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tbl>
      <w:tblPr>
        <w:tblW w:w="12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048"/>
        <w:gridCol w:w="1931"/>
        <w:gridCol w:w="1432"/>
        <w:gridCol w:w="2450"/>
        <w:gridCol w:w="2117"/>
        <w:gridCol w:w="1386"/>
        <w:gridCol w:w="489"/>
        <w:gridCol w:w="28"/>
        <w:gridCol w:w="53"/>
        <w:gridCol w:w="672"/>
      </w:tblGrid>
      <w:tr>
        <w:trPr>
          <w:trHeight w:val="359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  <w:br/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 уроков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е средств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еятельности учащихся</w:t>
            </w:r>
          </w:p>
        </w:tc>
        <w:tc>
          <w:tcPr>
            <w:tcW w:w="5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</w:t>
              <w:br/>
              <w:t>методическое обеспечение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76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ая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ая  програм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З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ый инструктаж по технике безопасности. Введени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Фронтальная рабо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Знают основные требования, предъявляемые к учащимся при работе в кабинете физи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Работа с инструкцией по О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струкция по охране труда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изучает физика? Наблюдения и опы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Знают и определяют место физики как науки, различают физические явления и тела, методы изучения физи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бота с конспектом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§ 1-3, подготовка рефератов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ие величины и их измерени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. и фронтальная рабо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Знают понятие «физическая величина», умеют измерять физические величины при помощи простейших физических средст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Работа с конспект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§ 4-5, письменно упр.1 к § 4, задание 1 к  § 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/р №1 «Определение цены деления измерительного прибор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Лабораторная работа по инструк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. рабо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Умеют находить цену деления любого измерительного прибо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полнение Л.р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Тетрадь для л/р,  набор приборов для л. р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роение вещества. Молекулы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Эвристическая бесе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Знают/понимают смысл понятий: «вещество», «атом», «молекул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и запись структурированного текст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§ 7-8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Лабораторная работа №2 «Определение размеров малых тел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Лабораторная работа по инструк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рабо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меют измерять размеры малых тел методом рядов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полнение Л.р.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Тетрадь для л/р,  набор приборов для л. р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Диффузия в газах, жидкостях и твердых тела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Эвристическая беседа, исследовательская рабо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Умеют объяснять и описывать явление диффуз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и запись структурированного текст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§ 9, письменно задание 2 к  § 9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Взаимодействие молеку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Эвристическая беседа, исследовательская рабо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Знают/понимают смысл понятия «взаимодействие», умеют приводить примеры практического использования взаимодейств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и запись структурированного текст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§ 10, письменно упр.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Три состояния веще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Эвристическая бесе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Умеют описывать и объяснять различие свойств вещества в разных агрегатных состояния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Создание и запись структурированного текс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§ 11-12, письмен задание 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Зачет по теме: «Первоначальные сведения о строении веществ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Анализ изученного материа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Умеют объяснять физические явления на основе представлений о строении веще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Строят свою речь, грамотно исполь</w:t>
              <w:softHyphen/>
              <w:t xml:space="preserve">зуя термины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Тетрадь для к. р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>Таблично-графическая схема рабочей программы (70 ч) (2)</w:t>
      </w:r>
    </w:p>
    <w:tbl>
      <w:tblPr>
        <w:tblW w:w="12899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843"/>
        <w:gridCol w:w="1985"/>
        <w:gridCol w:w="1559"/>
        <w:gridCol w:w="1984"/>
        <w:gridCol w:w="2127"/>
        <w:gridCol w:w="1417"/>
        <w:gridCol w:w="709"/>
        <w:gridCol w:w="992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Механическое 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Объяснение, демон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Знают/понимают смысл понятий: «путь», «траектория», «относительность движ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и запись структурированного тек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§ 13-14, письменно упр.3, задани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Скорость в механическом дви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Беседа, 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Знают/понимают смысл понятия «скорость»; умеют описывать равномерное прямолинейное дви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и запись структурированного тек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§ 15, письменно упр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>Расчет пути и времен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, вариатив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Умеют решать задачи на расчет скорости, пути и времени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бота с алгоритмами решения зада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Задачи из Лукаш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>Решение задач по теме: «Механическое движ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, вариатив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Умеют решать задачи на расчет скорости, пути и времени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бота с алгоритмами решения зада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Задачи из Лукаш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ерция. Взаимодействие тел. М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Эвристическая беседа, демон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Знают/понимают смысл величины «масса», а также понятия «взаимодействие», умеют описывать и объяснять явление инерции, различать инерцию и инертность, знают каким образом зависит скорость тела от его м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и запись структурированного тек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§ 17-19, письменно упр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>Решение задач по теме: «Взаимодействие т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, вариатив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меют решать качественные и количественные задачи по данной тем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бота с алгоритмами решения зада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Задачи из Лукаш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Лабораторная работа №3 «Измерение массы тела на рычажных вес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Лабораторная работа по и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Умеют измерять массу тела, выражать результаты измерений в 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полнение Л.р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Тетрадь для л/р,  набор приборов для л.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Плотность ве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Объяснение, беседа, самостоятельная работа с учебником и таб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нают/понимают смысл величины «плотность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и запись структурированного тек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§ 21, письменно упр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Лабораторная работа №4 «Измерение объема те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Лабораторная работа по и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Умеют использовать приборы для измерения объема тела правильной и неправильной формы, выражать результаты измерений в 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полнение Л.р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Тетрадь для л/р,  набор приборов для л.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>Расчет массы и объема т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Объяснение, беседа, самостоятельная работа с учебником и справоч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нают/понимают смысл величин «масса» и «объем». Умеют решать задачи на расчет массы и объема тела по его плот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бота с алгоритмами решения зада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§ 22, письменно упр.8, задани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Лабораторная работа №5 «Определение плотности твердого те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Лабораторная работа по и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Умеют определять плотность твердых тел, выражать результаты измерений в 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полнение Л.р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Тетрадь для л/р,  набор приборов для л.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 xml:space="preserve">Решение задач по теме: «Механическое движение. Масса тела. Плотность веществ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, вариатив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Умеют решать задачи на расчет скорости, пути и времени движения, а также массы и плотност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бота с алгоритмами решения зада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Задачи из Лукаш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: «Механическое движение. Масса тела. Плотность ве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ая работа по карто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Умеют применять полученные знания при решении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к/р по вариан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традь для к.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и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Эвристическая беседа, организационно-деятельност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Знают/понимают смысл физической величины «сила», «деформация», виды деформ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и запись структурированного тек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§ 23, задачи из Лукаш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Явление тяготения. Сила тяго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Лекция, демонстрации, самостоятельная работа с лите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Знают/понимают смысл закона всемирного тяготения, понятия «сила тяже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и запись структурированного тек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§ 24, задачи из Лукаш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Сила упругости. Закон Г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Лекция, демон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нают/понимают смысл понятия «сила упругости», причины ее возникновения; смысл закона Гу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и запись структурированного тек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§ 25, задачи из Лукаш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 xml:space="preserve">Решение задач по теме: «Сила тяжести. Сила упруго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, вариатив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меют решать качественные и количественные задачи по данной тем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бота с алгоритмами решения зада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задачи из Лукаш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Динамометр. Вес т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Беседа, демон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color w:val="000000"/>
              </w:rPr>
              <w:t>Знают/понимают устройство и принцип действия динамометров, а также различие между весом тела и его массой; понимают, что вес тела – величина, зависящая от характера движения тела и расположения оп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и запись структурированного тек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§ 26- 28, письменно упр. 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Лабораторная работа №6 «Определение силы с помощью динамоме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Поисковая лаборатор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Умеют определять силу с помощью динамометра, выражать результаты измерений в 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полнение Л.р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Тетрадь для л/р,  набор приборов для л.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Равнодействующая с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Эвристическая беседа, организационно-деятельност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Умеют находить равнодействующую двух сил, направленных вдоль одной пря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и запись структурированного тек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§ 29, письменно упр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Сила т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Объяснение, демон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Умеют описывать и объяснять явление трения, знают способы уменьшения и увеличения т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и запись структурированного тек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§ 30-32, задачи из Лукаш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 xml:space="preserve">Решение задач по теме: «Силы в механик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, вариатив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меют решать качественные и количественные задачи по данной тем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бота с алгоритмами решения зада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Задачи из Лукаш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Силы в механ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ая работа по карто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Умеют применять полученные знания при решении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к/р по вариан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традь для к.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>Таблично-графическая схема рабочей программы (70 ч) (3)</w:t>
      </w:r>
    </w:p>
    <w:tbl>
      <w:tblPr>
        <w:tblW w:w="13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787"/>
        <w:gridCol w:w="2041"/>
        <w:gridCol w:w="1786"/>
        <w:gridCol w:w="1985"/>
        <w:gridCol w:w="2126"/>
        <w:gridCol w:w="1461"/>
        <w:gridCol w:w="709"/>
        <w:gridCol w:w="872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-627" w:right="588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Давление и сила дав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Объяснение, беседа, демонст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Знают/понимают смысл величин «давление», «сила давления», знают/понимают, для чего и какими способами уменьшают или увеличивают д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и запись структурированного текст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§ 33, письменно упр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Давление в природе и техни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Объяснение, демонстрации, самостоятельная работа с литератур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Знают основные способы применения давления в природе и техн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и запись структурированного текст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§ 34, письменно упр. 13, задание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Давление газ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Эвристическая беседа, демонст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Умеют описывать и объяснять давление, создаваемое газ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и запись структурированного текст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§ 36, письменно упр. 14, задание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кон Паскал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Беседа, демонст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Знают/понимают смысл закона Паскаля, умеют описывать и объяснять передачу давления жидкостями и газ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и запись структурированного текст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§ 36, задачи из Лукаш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>Решение задач по теме: «Давление твердых тел и газов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, самостоятельная работа со справочн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Умеют решать количественные и качественные задачи на расчет давления и силы давления твердых тел, а также качественных задач на давление га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бота с алгоритмами решения задач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Задачи из Лукаш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Гидростатическое давление. Сообщающиеся сосу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меют описывать и объяснять гидростатическое давление, рассчитывать давление жидкости на дно и стенки сосуда; описывать и объяснять, почему однородная жидкость в сообщающихся сосудах находится на одном уровне; знают применение сообщающихся сосу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и запись структурированного текст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§ 37-39, письменно упр. 15-16, задание 8-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 xml:space="preserve">Решение задач по теме: «Гидростатическое давление. Сообщающиеся сосуды»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, вариативные упражн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меют решать качественные и количественные задачи по данной те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бота с алгоритмами решения задач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дачи из Лукаш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>Решение задач по теме: «Давление твердых тел, жидкостей и газов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, самостоятельная работа со справочник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Умеют решать количественные и качественные задачи на расчет давления и силы давления твердых тел, гидростатического давления, а также качественных задач на давление га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бота с алгоритмами решения задач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Задачи из Лукаш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Атмосфера и атмосферное давление. Измерение атмосферного давления. Опыт Торричел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Эвристическая беседа, демонст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Умеют описывать и объяснять явление атмосферного давления. Знают и умеют объяснить суть опыта Торричел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и запись структурированного текст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§ 40-42, письменно упр. 17-19, задание 10-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 xml:space="preserve">Решение задач по теме «Атмосферное давление»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, самостоятельная работа со справочник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меют решать качественные и количественные задачи по данной те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бота с алгоритмами решения задач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дачи из Лукаш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Барометр-анероид. Маномет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Эвристическая беседа, демонст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Умеют использовать барометры для измерения атмосферного давления. Знают/понимают устройство и принципы действия мано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и запись структурированного текст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§ 43-45, письменно упр. 20-21, задание 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Гидравлический прес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Объяснение, демонстрации, самостоятельная работа с учебник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Знают/понимают, что такое гидравлический пресс и где он применя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и запись структурированного текст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§ 47, письменно упр.23, задание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>Решение задач по теме: «Гидравлический пресс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, самостоятельная работа со справочн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меют решать качественные и количественные задачи по данной те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бота с алгоритмами решения задач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Задачи из Лукаш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Водопровод. Поршневой жидкостный нас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Объяснение, демонстрации, самостоятельная работа с литератур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Знают/понимают устройство и принципы действия водопровода и поршневого жидкостного нас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и запись структурированного текст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§ 46, письменно упр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Действие жидкости и газа на погруженное в них тело. Закон Архиме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Знают/понимают смысл закона Архим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и запись структурированного текст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§ 48-49, письменно упр.24, задание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Лабораторная работа №7 «Измерение выталкивающей (архимедовой) силы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Лабораторная работа по инструк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Умеют вычислять архимедову силу, выражать результаты измерений в 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полнение Л.р.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Тетрадь для л/р,  набор приборов для л.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Плавание судов. Воздухопла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Объяснение, демонстрации, самостоятельная работа с литератур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Понимают принципы воздухоплавания и плавания су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и запись структурированного текст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§ 50-52, письменно упр. 25-27, задания 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>Решение задач по теме: «Давление твердых тел, жидкостей и газов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, самостоятельная работа со справочник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Умеют решать количественные и качественные задачи по теме «Давление твердых тел, жидкостей и газ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бота с алгоритмами решения задач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Задачи из Лукаш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Давление твердых тел, жидкостей и газов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ая работа по карточка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Умеют применять полученные знания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к/р по варианта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традь для к.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>Таблично-графическая схема рабочей программы (70 ч) (4)</w:t>
      </w:r>
    </w:p>
    <w:tbl>
      <w:tblPr>
        <w:tblW w:w="13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892"/>
        <w:gridCol w:w="1982"/>
        <w:gridCol w:w="1745"/>
        <w:gridCol w:w="2085"/>
        <w:gridCol w:w="2126"/>
        <w:gridCol w:w="1418"/>
        <w:gridCol w:w="709"/>
        <w:gridCol w:w="85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Механическая рабо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Объяснение, беседа, демонстр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Знают/понимают смысл величины «работа»; умеют вычислять механическую работу для простейших случа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Создание и запись структурированного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§ 53, письменно упр. 28, задания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Мощ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Эвристическая беседа, организационно-деятельностная иг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Знают/понимают смысл величины «мощ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и запись структурированного тек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§ 54, письменно упр. 29, задания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>Решение задач по теме: «Механическая работа. Мощность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, самостоятельная работа со справочника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Умеют решать задачи на расчет работы и мощ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бота с алгоритмами решения зада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Задачи из Лукаш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стые механизмы. Рычаг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Эвристическая беседа, самостоятельная работа с литературо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Знают виды простых механизмов и их приме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и запись структурированного тек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§ 55-57, задачи из Лукаш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>Решение задач по теме: «Условия равновесия рычаг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, самостоятельная работа со справочника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меют решать качественные и количественные задачи по данной те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бота с алгоритмами решения зада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дачи из Лукаш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Лабораторная работа №9 «Выяснение условий равновесия рычаг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Лабораторная работа по инструк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ра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меют на практике определять условие равновесия рычаг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полнение Л.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Тетрадь для л/р,  набор приборов для л.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ок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Эвристическая беседа, самостоятельная работа с оборудование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Знают/понимают смысл «золотого правила механики»; умеют объяснять, где и для чего применяются бл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и запись структурированного тек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§ 59-60, письменно упр.31, задание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Простые механизмы, их примен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Лекция, демонстр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Понимают необходимость и границы применения простых механиз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и запись структурированного тек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§ 58, письменно упр. 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61-6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Коэффициент полезного действ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Объяснение, лабораторная работа по инструк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Знают/понимают смысл КПД, умеют вычислять КПД простых механиз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и запись структурированного тек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§ 61, задачи из Лукаш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63-6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>Решение задач на вычисление коэффициента полезного действ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, самостоятельная работа со справочника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меют решать качественные и количественные задачи по данной те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бота с алгоритмами решения зада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Задачи из Лукаш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Лабораторная работа №10 «Определение КПД наклонной плоско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Лабораторная работа по инструк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ра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Умеют вычислять КПД наклонной плоск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полнение Л.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Тетрадь для л/р,  набор приборов для л.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Кинетическая и потенциальная энер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Лекция, демонстр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Знают/понимают физический смысл кинетической и потенциальной энергии, знают формулы для их вы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и запись структурированного тек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§ 62-63, письменно упр.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Превращение энерг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Эвристическая бесе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Знают/понимают смысл закона сохранения механической 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и запись структурированного тек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§ 64, письменно упр.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>Решение задач по теме: «Кинетическая и потенциальная энергия. Превращение энергий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, самостоятельная работа со справочника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меют решать качественные и количественные задачи по данной те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бота с алгоритмами решения зада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>Решение задач по теме: «Работа. Мощность. Энерг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, самостоятельная работа со справочника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и фронт. ра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меют решать качественные и количественные задачи по данной те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бота с алгоритмами решения зада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Задачи из Лукаш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Работа. Мощность. Энерг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ая работа по карточка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ндив. ра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Умеют применять полученные знания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к/р по вариан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традь для к.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567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2" w:right="902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36:00Z</dcterms:created>
  <dc:creator>Admin</dc:creator>
  <dc:description/>
  <cp:keywords/>
  <dc:language>en-US</dc:language>
  <cp:lastModifiedBy>admin</cp:lastModifiedBy>
  <cp:lastPrinted>2011-11-22T22:42:00Z</cp:lastPrinted>
  <dcterms:modified xsi:type="dcterms:W3CDTF">2013-02-28T17:36:00Z</dcterms:modified>
  <cp:revision>2</cp:revision>
  <dc:subject/>
  <dc:title/>
</cp:coreProperties>
</file>