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правление образования  администрации </w:t>
      </w:r>
    </w:p>
    <w:p>
      <w:pPr>
        <w:pStyle w:val="Normal"/>
        <w:jc w:val="center"/>
        <w:rPr>
          <w:b/>
          <w:b/>
        </w:rPr>
      </w:pPr>
      <w:r>
        <w:rPr>
          <w:b/>
        </w:rPr>
        <w:t xml:space="preserve"> </w:t>
      </w:r>
      <w:r>
        <w:rPr>
          <w:b/>
        </w:rPr>
        <w:t>Алатырского района Чувашской Республики</w:t>
      </w:r>
    </w:p>
    <w:p>
      <w:pPr>
        <w:pStyle w:val="Normal"/>
        <w:jc w:val="center"/>
        <w:rPr/>
      </w:pPr>
      <w:r>
        <w:rPr>
          <w:b/>
        </w:rPr>
        <w:t xml:space="preserve">Муниципальное бюджетное общеобразовательное учреждение </w:t>
      </w:r>
    </w:p>
    <w:p>
      <w:pPr>
        <w:pStyle w:val="Normal"/>
        <w:jc w:val="center"/>
        <w:rPr>
          <w:b/>
          <w:b/>
        </w:rPr>
      </w:pPr>
      <w:r>
        <w:rPr>
          <w:b/>
        </w:rPr>
        <w:t>«Староайбесинская средняя общеобразовательная школа»</w:t>
      </w:r>
    </w:p>
    <w:p>
      <w:pPr>
        <w:pStyle w:val="Normal"/>
        <w:rPr>
          <w:b/>
          <w:b/>
        </w:rPr>
      </w:pPr>
      <w:r>
        <w:rPr>
          <w:b/>
        </w:rPr>
      </w:r>
    </w:p>
    <w:p>
      <w:pPr>
        <w:pStyle w:val="Normal"/>
        <w:rPr>
          <w:b/>
          <w:b/>
        </w:rPr>
      </w:pPr>
      <w:r>
        <w:rPr>
          <w:b/>
        </w:rPr>
      </w:r>
    </w:p>
    <w:p>
      <w:pPr>
        <w:pStyle w:val="Normal"/>
        <w:rPr/>
      </w:pPr>
      <w:r>
        <w:rPr/>
        <w:t>Рассмотрено                                     Согласовано                                                    Утверждаю</w:t>
      </w:r>
    </w:p>
    <w:p>
      <w:pPr>
        <w:pStyle w:val="Normal"/>
        <w:rPr/>
      </w:pPr>
      <w:r>
        <w:rPr/>
        <w:t xml:space="preserve">На заседании МО                       зам. директора по УВР             директор школы:_____/Н.И.Махрова/  </w:t>
      </w:r>
    </w:p>
    <w:p>
      <w:pPr>
        <w:pStyle w:val="Normal"/>
        <w:rPr/>
      </w:pPr>
      <w:r>
        <w:rPr/>
        <w:t xml:space="preserve">Протокол  №                                                                                                     приказ  № </w:t>
      </w:r>
    </w:p>
    <w:p>
      <w:pPr>
        <w:pStyle w:val="Normal"/>
        <w:rPr/>
      </w:pPr>
      <w:r>
        <w:rPr/>
        <w:t>«    »_____2012 г.                                 «    »_____2012 г.                                        «    »_______2012 г.</w:t>
      </w:r>
    </w:p>
    <w:p>
      <w:pPr>
        <w:pStyle w:val="Normal"/>
        <w:rPr/>
      </w:pPr>
      <w:r>
        <w:rPr/>
      </w:r>
    </w:p>
    <w:p>
      <w:pPr>
        <w:pStyle w:val="Normal"/>
        <w:rPr/>
      </w:pPr>
      <w:r>
        <w:rPr/>
      </w:r>
    </w:p>
    <w:p>
      <w:pPr>
        <w:pStyle w:val="Normal"/>
        <w:jc w:val="center"/>
        <w:rPr/>
      </w:pPr>
      <w:r>
        <w:rPr/>
      </w:r>
    </w:p>
    <w:p>
      <w:pPr>
        <w:pStyle w:val="Normal"/>
        <w:jc w:val="center"/>
        <w:rPr>
          <w:b/>
          <w:b/>
        </w:rPr>
      </w:pPr>
      <w:r>
        <w:rPr>
          <w:b/>
        </w:rPr>
        <w:t xml:space="preserve">РАБОЧАЯ ПРОГРАММА </w:t>
      </w:r>
    </w:p>
    <w:p>
      <w:pPr>
        <w:pStyle w:val="Normal"/>
        <w:jc w:val="center"/>
        <w:rPr>
          <w:b/>
          <w:b/>
        </w:rPr>
      </w:pPr>
      <w:r>
        <w:rPr>
          <w:b/>
        </w:rPr>
      </w:r>
    </w:p>
    <w:p>
      <w:pPr>
        <w:pStyle w:val="Normal"/>
        <w:jc w:val="center"/>
        <w:rPr>
          <w:b/>
          <w:b/>
        </w:rPr>
      </w:pPr>
      <w:r>
        <w:rPr>
          <w:b/>
        </w:rPr>
        <w:t>ПО ФИЗИКЕ</w:t>
      </w:r>
    </w:p>
    <w:p>
      <w:pPr>
        <w:pStyle w:val="Normal"/>
        <w:jc w:val="center"/>
        <w:rPr/>
      </w:pPr>
      <w:r>
        <w:rPr>
          <w:b/>
          <w:lang w:val="en-US"/>
        </w:rPr>
        <w:t>8</w:t>
      </w:r>
      <w:r>
        <w:rPr>
          <w:b/>
        </w:rPr>
        <w:t xml:space="preserve"> класс</w:t>
      </w:r>
    </w:p>
    <w:p>
      <w:pPr>
        <w:pStyle w:val="Normal"/>
        <w:jc w:val="center"/>
        <w:rPr/>
      </w:pPr>
      <w:r>
        <w:rPr>
          <w:b/>
        </w:rPr>
        <w:t>(Базовый уровень)</w:t>
      </w:r>
    </w:p>
    <w:p>
      <w:pPr>
        <w:pStyle w:val="Normal"/>
        <w:jc w:val="center"/>
        <w:rPr>
          <w:b/>
          <w:b/>
        </w:rPr>
      </w:pPr>
      <w:r>
        <w:rPr>
          <w:b/>
        </w:rPr>
      </w:r>
    </w:p>
    <w:p>
      <w:pPr>
        <w:pStyle w:val="Normal"/>
        <w:jc w:val="center"/>
        <w:rPr/>
      </w:pPr>
      <w:r>
        <w:rPr>
          <w:b/>
        </w:rPr>
        <w:t xml:space="preserve">На 2012 – 2013 учебный год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ЧИТЕЛЯ ФИЗИКИ</w:t>
      </w:r>
    </w:p>
    <w:p>
      <w:pPr>
        <w:pStyle w:val="Normal"/>
        <w:jc w:val="center"/>
        <w:rPr>
          <w:b/>
          <w:b/>
        </w:rPr>
      </w:pPr>
      <w:r>
        <w:rPr>
          <w:b/>
        </w:rPr>
      </w:r>
    </w:p>
    <w:p>
      <w:pPr>
        <w:pStyle w:val="Normal"/>
        <w:jc w:val="center"/>
        <w:rPr>
          <w:b/>
          <w:b/>
        </w:rPr>
      </w:pPr>
      <w:r>
        <w:rPr>
          <w:b/>
        </w:rPr>
        <w:tab/>
        <w:t xml:space="preserve">ГРИГОРЬЕВА АЛЕКСАНДРА </w:t>
      </w:r>
    </w:p>
    <w:p>
      <w:pPr>
        <w:pStyle w:val="Normal"/>
        <w:jc w:val="center"/>
        <w:rPr>
          <w:b/>
          <w:b/>
        </w:rPr>
      </w:pPr>
      <w:r>
        <w:rPr>
          <w:b/>
        </w:rPr>
        <w:t>ВЕНИАМИНОВИЧ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 Старые Айбеси – 2012 г</w:t>
      </w:r>
      <w:r>
        <w:br w:type="page"/>
      </w:r>
    </w:p>
    <w:p>
      <w:pPr>
        <w:pStyle w:val="Normal"/>
        <w:jc w:val="center"/>
        <w:rPr>
          <w:b/>
          <w:b/>
        </w:rPr>
      </w:pPr>
      <w:r>
        <w:rPr>
          <w:b/>
        </w:rPr>
        <w:t>Пояснительная записка.</w:t>
      </w:r>
    </w:p>
    <w:p>
      <w:pPr>
        <w:pStyle w:val="Normal"/>
        <w:ind w:firstLine="567"/>
        <w:rPr/>
      </w:pPr>
      <w:r>
        <w:rPr/>
        <w:t>Рабочая программа по физике в 8-м классе на 2012 – 2013 учебный год составлена учителем физики Григорьевым Александром Вениаминовичем.</w:t>
      </w:r>
    </w:p>
    <w:p>
      <w:pPr>
        <w:pStyle w:val="Normal"/>
        <w:ind w:firstLine="567"/>
        <w:rPr/>
      </w:pPr>
      <w:r>
        <w:rPr/>
        <w:t>Преподавание физики в 8 классе ведется по учебнику А.В.Перышкина «Физика – 8 класс», «Дрофа» М.: 2007 г.</w:t>
      </w:r>
    </w:p>
    <w:p>
      <w:pPr>
        <w:pStyle w:val="Normal"/>
        <w:ind w:firstLine="567"/>
        <w:rPr/>
      </w:pPr>
      <w:r>
        <w:rPr/>
        <w:t>Программа рассчитана на 2 часа в неделю. Количество часов на год по программе 70 часов.</w:t>
      </w:r>
    </w:p>
    <w:p>
      <w:pPr>
        <w:pStyle w:val="Style15"/>
        <w:spacing w:before="0" w:after="0"/>
        <w:ind w:left="426" w:hanging="426"/>
        <w:contextualSpacing/>
        <w:jc w:val="both"/>
        <w:rPr/>
      </w:pPr>
      <w:r>
        <w:rPr>
          <w:rFonts w:cs="Times New Roman" w:ascii="Times New Roman" w:hAnsi="Times New Roman"/>
          <w:sz w:val="24"/>
          <w:szCs w:val="24"/>
        </w:rPr>
        <w:t>Требования к уровню подготовки учащихся:</w:t>
        <w:br/>
      </w:r>
      <w:r>
        <w:rPr>
          <w:rFonts w:cs="Times New Roman" w:ascii="Times New Roman" w:hAnsi="Times New Roman"/>
          <w:b/>
          <w:bCs/>
          <w:sz w:val="24"/>
          <w:szCs w:val="24"/>
        </w:rPr>
        <w:t xml:space="preserve">должны знать: </w:t>
        <w:softHyphen/>
        <w:softHyphen/>
        <w:softHyphen/>
        <w:softHyphen/>
        <w:softHyphen/>
        <w:softHyphen/>
        <w:softHyphen/>
        <w:softHyphen/>
        <w:softHyphen/>
        <w:softHyphen/>
        <w:softHyphen/>
        <w:softHyphen/>
        <w:t xml:space="preserve">смысл понятий: </w:t>
      </w:r>
      <w:r>
        <w:rPr>
          <w:rFonts w:cs="Times New Roman" w:ascii="Times New Roman" w:hAnsi="Times New Roman"/>
          <w:sz w:val="24"/>
          <w:szCs w:val="24"/>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 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и диэлектрики. Постоянный электрический ток. Источники постоянного тока. Сила тока. Напряжение. Электрическое сопротивление. Носители электрических зарядов в металлах, электролитах и газах.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Опыт Эрстеда. Магнитное поле тока. Электромагнит. Взаимодействие магнитов. Магнитное поле Земли. Действие магнитного поля на проводник с током.</w:t>
      </w:r>
      <w:r>
        <w:rPr>
          <w:rFonts w:cs="Times New Roman" w:ascii="Times New Roman" w:hAnsi="Times New Roman"/>
          <w:b/>
          <w:bCs/>
          <w:sz w:val="24"/>
          <w:szCs w:val="24"/>
        </w:rPr>
        <w:t xml:space="preserve"> </w:t>
      </w:r>
      <w:r>
        <w:rPr>
          <w:rFonts w:cs="Times New Roman" w:ascii="Times New Roman" w:hAnsi="Times New Roman"/>
          <w:sz w:val="24"/>
          <w:szCs w:val="24"/>
        </w:rPr>
        <w:t xml:space="preserve">Элементы геометрической оптики. Отражение и преломление света. Закон отражения света. Плоское зеркало. Линза. Оптическая сила линзы. Фокусное расстояние линзы. Глаз как оптическая система. </w:t>
        <w:br/>
      </w:r>
      <w:r>
        <w:rPr>
          <w:rFonts w:cs="Times New Roman" w:ascii="Times New Roman" w:hAnsi="Times New Roman"/>
          <w:b/>
          <w:bCs/>
          <w:sz w:val="24"/>
          <w:szCs w:val="24"/>
        </w:rPr>
        <w:t>Должны уметь:</w:t>
      </w:r>
      <w:r>
        <w:rPr>
          <w:rFonts w:cs="Times New Roman" w:ascii="Times New Roman" w:hAnsi="Times New Roman"/>
          <w:sz w:val="24"/>
          <w:szCs w:val="24"/>
        </w:rPr>
        <w:t xml:space="preserve"> описывать явление диффузии, изменение агрегатных состояний вещества, различных видов теплопередачи. Объяснять эти явления на основе представлений об атомно-молекулярном строении вещества, закона сохранения энергии в тепловых процессах. Измерять физические величины:</w:t>
      </w:r>
      <w:r>
        <w:rPr>
          <w:rFonts w:cs="Times New Roman" w:ascii="Times New Roman" w:hAnsi="Times New Roman"/>
          <w:b/>
          <w:bCs/>
          <w:sz w:val="24"/>
          <w:szCs w:val="24"/>
        </w:rPr>
        <w:t xml:space="preserve"> </w:t>
      </w:r>
      <w:r>
        <w:rPr>
          <w:rFonts w:cs="Times New Roman" w:ascii="Times New Roman" w:hAnsi="Times New Roman"/>
          <w:sz w:val="24"/>
          <w:szCs w:val="24"/>
        </w:rPr>
        <w:t>температуру, количество теплоты, удельную теплоемкость, удельную теплоту плавления льда, влажности воздуха. Объяснять устройство и принцип действия физических приборов и технических объектов: термометра, психрометра, паровой турбины, двигателя внутреннего сгорания. Наблюдать и описывать</w:t>
      </w:r>
      <w:r>
        <w:rPr>
          <w:rFonts w:cs="Times New Roman" w:ascii="Times New Roman" w:hAnsi="Times New Roman"/>
          <w:b/>
          <w:bCs/>
          <w:sz w:val="24"/>
          <w:szCs w:val="24"/>
        </w:rPr>
        <w:t xml:space="preserve"> </w:t>
      </w:r>
      <w:r>
        <w:rPr>
          <w:rFonts w:cs="Times New Roman" w:ascii="Times New Roman" w:hAnsi="Times New Roman"/>
          <w:sz w:val="24"/>
          <w:szCs w:val="24"/>
        </w:rPr>
        <w:t>электризацию тел, взаимодействия магнитов, действие магнитного поля на проводник с током, тепловое действие тока, отражение, преломление света. Объяснять эти явления. Производить измерение физических величин:</w:t>
      </w:r>
      <w:r>
        <w:rPr>
          <w:rFonts w:cs="Times New Roman" w:ascii="Times New Roman" w:hAnsi="Times New Roman"/>
          <w:b/>
          <w:bCs/>
          <w:sz w:val="24"/>
          <w:szCs w:val="24"/>
        </w:rPr>
        <w:t xml:space="preserve"> </w:t>
      </w:r>
      <w:r>
        <w:rPr>
          <w:rFonts w:cs="Times New Roman" w:ascii="Times New Roman" w:hAnsi="Times New Roman"/>
          <w:sz w:val="24"/>
          <w:szCs w:val="24"/>
        </w:rPr>
        <w:t>силы тока, напряжения, электрического сопротивления, работы и мощности тока, фокусного расстояния собирающей линзы. Проводить простые физические опыты и экспериментальные исследования по изучению:</w:t>
      </w:r>
      <w:r>
        <w:rPr>
          <w:rFonts w:cs="Times New Roman" w:ascii="Times New Roman" w:hAnsi="Times New Roman"/>
          <w:b/>
          <w:bCs/>
          <w:sz w:val="24"/>
          <w:szCs w:val="24"/>
        </w:rPr>
        <w:t xml:space="preserve"> </w:t>
      </w:r>
      <w:r>
        <w:rPr>
          <w:rFonts w:cs="Times New Roman" w:ascii="Times New Roman" w:hAnsi="Times New Roman"/>
          <w:sz w:val="24"/>
          <w:szCs w:val="24"/>
        </w:rPr>
        <w:t>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br/>
      </w:r>
      <w:r>
        <w:rPr>
          <w:rFonts w:cs="Times New Roman" w:ascii="Times New Roman" w:hAnsi="Times New Roman"/>
          <w:b/>
          <w:bCs/>
          <w:sz w:val="24"/>
          <w:szCs w:val="24"/>
        </w:rPr>
        <w:t xml:space="preserve">Владеть компетенциями: </w:t>
      </w:r>
      <w:r>
        <w:rPr>
          <w:rFonts w:cs="Times New Roman" w:ascii="Times New Roman" w:hAnsi="Times New Roman"/>
          <w:sz w:val="24"/>
          <w:szCs w:val="24"/>
        </w:rPr>
        <w:t>ценностно-смысловой, учебно-познавательной, коммуникативной, личного самосовершенствования.</w:t>
        <w:br/>
      </w:r>
      <w:r>
        <w:rPr>
          <w:rFonts w:cs="Times New Roman" w:ascii="Times New Roman" w:hAnsi="Times New Roman"/>
          <w:b/>
          <w:bCs/>
          <w:sz w:val="24"/>
          <w:szCs w:val="24"/>
        </w:rPr>
        <w:t>Способны решать следующие жизненно-практические задачи:</w:t>
      </w:r>
      <w:r>
        <w:rPr>
          <w:rFonts w:cs="Times New Roman" w:ascii="Times New Roman" w:hAnsi="Times New Roman"/>
          <w:sz w:val="24"/>
          <w:szCs w:val="24"/>
        </w:rPr>
        <w:t xml:space="preserve"> практически примененять физические знания для учета теплопроводности и теплоемкости различных веществ в повседневной жизни; для безопасного обращения с электробытовыми приборами; предупреждения опасного воздействия на организм человека электрического тока.</w:t>
      </w:r>
    </w:p>
    <w:p>
      <w:pPr>
        <w:pStyle w:val="Style15"/>
        <w:spacing w:before="0" w:after="0"/>
        <w:ind w:left="426"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Учебная программа по физике для основной общеобразовательной школы составлена на основе обязательного минимума содержания физического образ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287"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1287"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1287"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1287"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1287"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1287"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1287"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1287"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1287" w:hanging="720"/>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Учебник «Физика 8 класс». Автор А.В. Перышкин. М.: «Дрофа», 2007 г.</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решения задач используется задачник: «Сборник задач по физике для 7 – 9 класса» (В. И. Лукашик, Е.В. Иванова)</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Задачи по физике. 8 класс». Автор – составитель: (Л.А.Кирик)</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тесты по физике. 7-11 класс».</w:t>
      </w:r>
    </w:p>
    <w:p>
      <w:pPr>
        <w:sectPr>
          <w:type w:val="nextPage"/>
          <w:pgSz w:w="11906" w:h="16838"/>
          <w:pgMar w:left="902" w:right="567" w:gutter="0" w:header="0" w:top="902" w:footer="0" w:bottom="902"/>
          <w:pgNumType w:fmt="decimal"/>
          <w:formProt w:val="false"/>
          <w:textDirection w:val="lrTb"/>
          <w:docGrid w:type="default" w:linePitch="360" w:charSpace="0"/>
        </w:sectPr>
        <w:pStyle w:val="Style15"/>
        <w:numPr>
          <w:ilvl w:val="0"/>
          <w:numId w:val="1"/>
        </w:numPr>
        <w:spacing w:before="0" w:after="0"/>
        <w:contextualSpacing/>
        <w:rPr/>
      </w:pPr>
      <w:r>
        <w:rPr>
          <w:rFonts w:cs="Times New Roman" w:ascii="Times New Roman" w:hAnsi="Times New Roman"/>
          <w:sz w:val="24"/>
          <w:szCs w:val="24"/>
        </w:rPr>
        <w:t xml:space="preserve">«Поурочные разработки по физике. 8 класс» </w:t>
      </w:r>
      <w:r>
        <w:rPr>
          <w:rFonts w:cs="Times New Roman" w:ascii="Times New Roman" w:hAnsi="Times New Roman"/>
          <w:sz w:val="24"/>
          <w:szCs w:val="24"/>
          <w:lang w:val="en-GB"/>
        </w:rPr>
        <w:t>I</w:t>
      </w:r>
      <w:r>
        <w:rPr>
          <w:rFonts w:cs="Times New Roman" w:ascii="Times New Roman" w:hAnsi="Times New Roman"/>
          <w:sz w:val="24"/>
          <w:szCs w:val="24"/>
        </w:rPr>
        <w:t xml:space="preserve"> и </w:t>
      </w:r>
      <w:r>
        <w:rPr>
          <w:rFonts w:cs="Times New Roman" w:ascii="Times New Roman" w:hAnsi="Times New Roman"/>
          <w:sz w:val="24"/>
          <w:szCs w:val="24"/>
          <w:lang w:val="en-GB"/>
        </w:rPr>
        <w:t>II</w:t>
      </w:r>
      <w:r>
        <w:rPr>
          <w:rFonts w:cs="Times New Roman" w:ascii="Times New Roman" w:hAnsi="Times New Roman"/>
          <w:sz w:val="24"/>
          <w:szCs w:val="24"/>
        </w:rPr>
        <w:t xml:space="preserve"> часть (И.И. Мокрова).</w:t>
      </w:r>
    </w:p>
    <w:p>
      <w:pPr>
        <w:pStyle w:val="Normal"/>
        <w:jc w:val="center"/>
        <w:rPr/>
      </w:pPr>
      <w:r>
        <w:rPr/>
        <w:t>Таблично-графическая схема рабочей программы (70 ч)</w:t>
      </w:r>
    </w:p>
    <w:tbl>
      <w:tblPr>
        <w:tblW w:w="13618" w:type="dxa"/>
        <w:jc w:val="left"/>
        <w:tblInd w:w="562" w:type="dxa"/>
        <w:tblLayout w:type="fixed"/>
        <w:tblCellMar>
          <w:top w:w="0" w:type="dxa"/>
          <w:left w:w="0" w:type="dxa"/>
          <w:bottom w:w="0" w:type="dxa"/>
          <w:right w:w="0" w:type="dxa"/>
        </w:tblCellMar>
      </w:tblPr>
      <w:tblGrid>
        <w:gridCol w:w="269"/>
        <w:gridCol w:w="31"/>
        <w:gridCol w:w="2677"/>
        <w:gridCol w:w="2835"/>
        <w:gridCol w:w="3969"/>
        <w:gridCol w:w="2268"/>
        <w:gridCol w:w="40"/>
        <w:gridCol w:w="744"/>
        <w:gridCol w:w="15"/>
        <w:gridCol w:w="52"/>
        <w:gridCol w:w="708"/>
        <w:gridCol w:w="10"/>
      </w:tblGrid>
      <w:tr>
        <w:trPr>
          <w:trHeight w:val="675" w:hRule="atLeast"/>
        </w:trPr>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истема урок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д деятельности учащихся</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онно-</w:t>
              <w:br/>
              <w:t>методическое обеспечение</w:t>
            </w:r>
          </w:p>
          <w:p>
            <w:pPr>
              <w:pStyle w:val="Normal"/>
              <w:jc w:val="center"/>
              <w:rPr>
                <w:b/>
                <w:b/>
              </w:rPr>
            </w:pPr>
            <w:r>
              <w:rPr>
                <w:b/>
              </w:rPr>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675"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381"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Информационная</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80"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ая  программа</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ый инструктаж по ТБ. Тепловое движение. Темп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 фронтальная работа с конспектом, работа с книгой и наглядными пособ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 понятия: Тепловые явления. Температура. Термометр.  Градус Цельсия. Броуновское движение. Связь м\д скоростью движения молекул и температурой. Должны уметь: объяснять характер движения молекул и атомов в различных агрегатных состояниях;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составление опорного конспекта и работа с ним, работа с демонстрационным материалом, работа  со сборником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 понятия: энергия, виды мех. энергии, внутренняя энергия, з-он сохранения и превращения энергии. Учащиеся должны уметь: решать качественные задачи на закон сохранения энергии.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колебания нитяного и пружинного маятников, маятник Максвелл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пособы изменения внутренней энергии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работа с конспектом, сборником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 понятия: теплопередача теплопроводность, способы изменения внутренней энергии, конвекция излучение. Учащиеся должны уметь приводить примеры способов изменения внутренней энергии тела, решать качественные задачи по теме.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опыты по рис. 4, 5 в учебнике, 2) нагревание монеты в пламени свечи и при её трении о деревянную линейку, 3) нагревание свинцу ударами молотка (опыт 64, [5]), 4) нагревание металлической трубки трением (опыт 65, [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 Решение качествен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е теплопроводности, теплопроводность твёрдых тел, жидкостей и газов, теплопроводность вакуума.  Должны уметь: приводить примеры практического применения теплопроводности; решать качественные задачи по теме.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пыты по рис. 6 -9 в учебнике. 2) Различие теплопроводности разных веществ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Конв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Работа со сборником задач, работа с дифференцированными  зада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е конвекции, виды конвекции. Должны уметь: приводить примеры практического применения конвекции, решать качественные задачи по теме.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Опыты по рис. 10,11 в учебнике.2) Демонстрация светильников в которых используется явление конвекции. 3) Раздаточные дифференцированные материалы.</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Изл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 работа с опорными конспектами, демонстрационными материа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е излучения, особенности излучения и поглощения энергии темными и светлыми поверхностями. Должны уметь: решать качественные задачи по теме, приводить примеры практического применения явления.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Нагревание воздуха в термоскопе (рис.13 в учебнике). 2) Нагревание воздуха в теплоприемник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азличных способов теплопередачи. Примеры теплопередачи в природе и тех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фронтальная, работа со сборниками задач, решение упраж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ринцип водяного отопления, устройство и принцип действия термоса. Должны уметь: сравнивать различные способы теплопередачи, объяснять образование ветра и тяги. Творческ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 тяги (рис157 в учебнике), 2) Устройство и принцип действия термоса (рис. 159, 160 в учебнике). Раздаточные материалы</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еплоты и её единицы измер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работа со</w:t>
              <w:br/>
              <w:t>сборником задач, ответы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е кол-ва теплоты, единицы кол-ва теплоты: Джоуль, калория. Должны уметь: переводить единицы измерения кол-ва теплоты из одних в др.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опыт по рис 14 в уч-ке. 2) калориметр.</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ём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Решение упражнений, составление опорного конспекта, ответы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е удельной теплоемкости и её единицу измерения , удельную теплоёмкость воды.</w:t>
              <w:br/>
              <w:t>Должны уметь: сравнивать теплоемкости различных веществ по табл. №1 в уч-ке.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блица №1 учебника, опорный конспект. 1) Различная удельная теплоемкость металлов (опыт 62, [5]), 2) Определение удельной теплоемкости воды (опыт 63, [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Расчёт количества теплоты при нагревании и охлаждении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 Построение алгоритма действия, решение упражнений. ответы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формулу для расчета кол-ва теплоты. Должны уметь:  решать задачи на количество теплоты. Продуктивный</w:t>
              <w:b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доске, сборник задач.</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Л\р: «Измерение удельной теплоемкости твердого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  работа с опорными конспектами, работа с раздаточными  материа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формулу на расчет кол-ва теплоты при нагревании и охлаждении, ед. измерения удельной теплоемкости и кол-ва теплоты. Должны уметь:  производить вычисления по формуле. Ре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материалы для лабораторных работ, тетради для л\р.</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ия топлива. Удельная теплота сгор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 решение упраж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формулу для расчета кол-ва теплоты выделяемого при сгорании топлива, ед. измерения удельной теплоты сгорания топлива.</w:t>
              <w:br/>
              <w:t>Должны уметь:  решать качественные и расчетные задачи на сгорание топлива.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алгоритм применения уравнения теплового баланс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 сохранения и превращения энергии в механических и тепловых процес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ы знать:  закон сохранения механической энергии, виды мех. энергии, закон сохранения и превращения энергии в природе. Должны уметь: приводить примеры превращения кинетической энергии в потенциальную и обратно, обобщать закон сохранения энергии на тепловые процессы. Творческ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дифференцированные задания. Математический маятник.</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 «Тепловые явл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ы знать:  формулы на расчет кол-ва теплоты при нагревании и охлаждении тела и сгорании топлива, единицы измерения величин входящих в данные формулы, основные понятия по теме. Должны уметь:  решать задачи на составление уравнения теплового баланса. Ре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тради для и контрольных работ, дифференцированные контрольно-измерительные материал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Плавление и отвердевание кристаллических тел. График плавления и отвердева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е кристаллического тела, плавление,  кристаллизация, график плавления и кристаллизации, кристаллическая решётка. Должны уметь:  объяснять график плавления и кристаллизации. Продуктивный уровень.</w:t>
            </w:r>
          </w:p>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графика плавления и кристаллизации на доске, модель кристаллической решётки, образование кристаллов (опыт №9, [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ая теплота плавл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удельная теплота плавления и её единица изм.  ,формула для расчета кол-ва теплоты выделяющегося при кристаллизации.</w:t>
              <w:br/>
              <w:t>Должны уметь:  объяснять процесс плавления и кристаллизации на основе знаний о молекулярном строении. Ре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овые материалы. Демонстрация плавления кусочков льда и нафталина одинаковой массы, находящихся при одинаковой температур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гревание и плавление кристаллических тел»</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ы знать: график плавления и кристаллизации,  формулу на расчет кол-ва теплоты при нагревании и охлаждении и кристаллизации. Ед. измерения величин. Должны уметь:  решать простейшие качественные, расчетные и графические задачи. Ре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горитм на ур-е теплового баланса, опорные конспект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арение. Поглощение энергии при испарении жидкости и выделении её при конденса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кипение, испарение, конденсация, динамическое равновесие, насыщенный и ненасыщенный пар, круговорот воды в природе. Должны уметь: объяснять на основе молекулярных представлений явления испарения и конденсации. Решать качественные задачи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хлаждение жидкости при испарении (охлаждение руки смоченной эфиром, наблюдение за показаниями сухого и влажного термометров психрометр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пение. Удельная теплота парообразования и конденса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кипение, удельная теплота парообразования (конденсации), единица измерения удельной теплоты парообразования  ; формула для расчета кол-ва теплоты, необходимого для превращения жидкости в пар, Должны уметь: объяснять зависимость температуры кипения от давления, постоянство температуры кипения, решать качественные и расчетные задачи по теме.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постоянство температуры кипения жидкости (воды или спирта), 2) Наблюдение процессов кипения и конденсации (рис. 19 и 23 в уч-к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жны знать:  фомулы: </w:t>
              <w:br/>
              <w:t>Единицы измерения величин входящих в формулы. Должны уметь: решать простейшие задачи с использованием данных формул. Ре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графических зависимостей на доск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и способы её измер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относительная влажность, парциальное давление, точка росы, гигрометр и психрометр. Должны уметь:  решать простейшие качественные и расчетные задачи  по теме. Ре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сихрометр, конденсационный и волосяной гигрометр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газа и пара при расширении. Двигатель внутреннего сгора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е теплового двигателя, двигателя внутреннего сгорания, такт. Должны уметь: объяснять принцип действия и устройство двигателя  внутреннего сгорания.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Модель двигателя внутреннего сгорания, 2) Таблица «Двигатель внутреннего сгор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овая турбина. КП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е, принцип действия и устройство паровой турбины, КПД и расчетную формулу КПД. Должны уметь: вычислять КПД теплового двигателя в простейших случаях. Ре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дель паровой турбин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Изменение агрегатных состояний вещества». Подготовка к к\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ы знать:  основные расчетные формулы по теме: «Изменение агрегатных состояний вещества». Должны уметь: строить графики по условию задачи, решать простейшие задачи на КПД и составление уравнения теплового баланса. Ре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сихрометрическая таблица, таблица «Двигатель внутреннего сгор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 «изменение агрегатных состояни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ы знать: основные формулы по теме</w:t>
              <w:br/>
              <w:t>Должны уметь: применять знания на практике при решении задач.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тради для и контрольных работ, дифференцированные контрольно-измерительные материал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Таблично-графическая схема рабочей программы (70 ч) (3)</w:t>
      </w:r>
    </w:p>
    <w:tbl>
      <w:tblPr>
        <w:tblW w:w="13891" w:type="dxa"/>
        <w:jc w:val="left"/>
        <w:tblInd w:w="421" w:type="dxa"/>
        <w:tblLayout w:type="fixed"/>
        <w:tblCellMar>
          <w:top w:w="0" w:type="dxa"/>
          <w:left w:w="0" w:type="dxa"/>
          <w:bottom w:w="0" w:type="dxa"/>
          <w:right w:w="0" w:type="dxa"/>
        </w:tblCellMar>
      </w:tblPr>
      <w:tblGrid>
        <w:gridCol w:w="425"/>
        <w:gridCol w:w="2693"/>
        <w:gridCol w:w="6804"/>
        <w:gridCol w:w="2268"/>
        <w:gridCol w:w="851"/>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Взаимодействие заряженных тел. Два рода заря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электризация трением, эл. заряд</w:t>
              <w:br/>
              <w:t>Должны уметь:  Объяснять электризацию трением, решать качественные задачи на электризацию и взаимодействие эл\ зарядов.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лектризация различных тел (по рис. 28, 29 учебника), 2) Взаимодействие наэлектризованных тел (по рис. 30, 31 учеб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скоп. Проводники и диэлектрик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электрометр, электроскоп, проводник, диэлектрик.</w:t>
              <w:br/>
              <w:t>Должны уметь:  делать из подручных средств электроскоп. Творческ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лектрометр и электроскоп, набор диэлектриков и про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электрическое поле. Должны уметь: объяснять взаимодействие эл\ зарядов на основе представлений об электрическом поле. Решать качественные задачи.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Электрическое поле заряженных шариков и других тел (по рис. 36 учебника), 2) Взаимодействие заряженных шариков в безвоздушном пространстве (по рис. 35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лимость электрического заряда. Строение атом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делимость эл\заряда, электрон, ед. изм. эл\ заряда – Кулон, протон, нейтрон, ион. Должны уметь: объяснять опыт Милликена и Иоффе по определению заряда электрона. Ре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Опыт по рис. 37, 38 в учебнике, 2) таблица «строение а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лектрических яв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заряд, протон, нейтрон, электрон, ион, диэлектрик, проводник, атом, электрическое поле. Должны уметь: объяснять электризацию при соприкосновении, существование проводников и диэлектриков, передачу части заряда от одного тела к другому.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овые материалы, опыты по рис. 40 и 41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Источники ток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электрический ток, источник тока, гальванический элемент, аккумулятор. Должны уметь: приводить примеры источников тока, различать гальванический элемент и аккумулятор.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Источники тока, 2) сборка и действие модели аккумуля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 «Электризация. Строение атом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основные понятия и формулы по теме</w:t>
              <w:br/>
              <w:t>Должны уметь: применять знания на практике при решении задач. Ре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 измеритель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 и её составные ч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е схемы, внешней электрической цепи и её элементы, условные обозначения  элементов электрической цепи. Должны уметь: чертить условные обозначения элементов эл\цепей, чертить схемы в простейших случаях. Ре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электрической цепи по рис. 49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металлах. Направление тока. Действия т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кристаллическая решетка, свободные электроны; направление электрического тока. Должны уметь: объяснять действия электрического тока, составлять схемы эл\цепей с указанием направления эл\тока. Ре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действий эл\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ла тока. Ампермет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сила тока, ед\измерения силы тока - Ампер, Амперметр. Должны уметь: условно изображать прибор на схемах, находить силу тока по определению в простейших случаях, решать качественные задачи по теме.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овые материалы, амперметр, взаимодействие 2-х параллельных проводников с то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 Вольтмет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электрическое напряжение, ед\изм.- вольт, условное изображение вольтметра  на схемах. Включение вольтметра в цепь. Должны уметь: решать простейшие задачи по теме.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r>
              <w:rPr/>
              <w:t>Вольтметр. Измерение напряжения вольтметром по рис. 66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сопротивление. Л\р: «измерение напряжения на различных участках цеп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амперметр, сила тока, напряжение, вольтметр, сопротивление, резистор, ед\изм. сопротивления -  Ом, условные обозначения приборов и схемы включения. Должны уметь: объяснять причину возникновения эл\сопротивления проводников, собирать электрические цепи. Исследовательск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тради для л\р, лабораторные на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илы тока от напряжения. Закон Ома для участка цеп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закон Ома для участка цепи.</w:t>
              <w:br/>
              <w:t>Должны уметь: строить вольтамперную характеристику проводников, решать задачи на закон Ома.  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вольтамперных характеристик различных проводников на дос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счет сопротивления проводников. Удельное сопроти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удельное сопротивление, формулу . Должны уметь: рассчитывать сопротивление проводника по его геометрическим размерам в простейших случаях. Репродуктив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ыты по рис 74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р: «Определение сопротивления проводника при помощи амперметра и вольтмет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ы знать: основные понятия по теме электрический ток, закон Ома для уч-ка цепи, </w:t>
              <w:br/>
              <w:t>Должны уметь: определять сопротивление проводника при помощи амперметра и вольтметра. Исследовательский урове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тради для л\р, лабораторные на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сопротивление провод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последовательное соединение, законы последовательного соединения. Должны уметь: изображать последовательное соединение проводников, применять законы последовательного соединения к решению простейших задач. Продуктивный урове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ыт по рис. 78 (а)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соединение провод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параллельное соединение, законы параллельного соединения. Должны уметь: изображать параллельное соединение проводников, применять законы параллельного соединения к решению простейших задач. Продуктивный урове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ыт по рис. 79 (а)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кон Ома для участка цепи; последовательное и параллельное соединения провод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закон Ома и законы последовательного и параллельного соединений проводников. Должны уметь: решать простейшие задачи на применение этих законов. Репродуктивный урове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ов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электрического т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работа эл\тока и её единица измерения. Формула .</w:t>
              <w:br/>
              <w:t>Должны уметь: решать задачи на нахождение работы с использованием з-на Ома и по  формуле . Продуктивный урове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орные конспекты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Эл\ток. Соединения провод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з-ны параллельного и последовательного соединения проводников, з-он Ома для уч-ка цепи, формулу для нахождения работы эл\тока. Должны уметь: применять алгоритм в простейших случаях. Репродуктивный урове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ов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щность электрического т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е мощности эл\тока и её ед\измерения – Ватт, расчетную формулу - . Должны уметь: применять формулу для нахождения мощности в простейших случаях. Продуктивный урове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орные конспекты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р: «Измерение мощности при помощи амперметра и вольтмет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е работы и мощности эл\ тока и расчетные формулы. Должны уметь: определять с помощь приборов мощность и работу эл\тока. Творческий урове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тетради для л\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он Джоуля - Ленца. Короткое замыкание предохран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Закон Джоуля – Ленца, формулу для расчета выделяемого кол- ва теплоты, понятие короткого замыкания и плавкий предохранитель. Должны уметь: объяснять причину  нагревания проводников током, способы защиты от перегрузок эл\цепи. Продуктивный урове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нагревание проводников током, 2)плавкий предохра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 Электрические нагревательные приб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историю создания эл\лампы и других нагревательных приборов. Должны уметь: решать задачи на применение з-на Джоуля-Ленца. Исследовательский урове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фераты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темы «Электрические 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основные формулы и понятия темы эл\явления. Должны уметь: решать простейшие комбинированные задачи по теме эл\явления. Продуктивный урове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орные конспекты учащихся, тестов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Электрические 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основные формулы и понятия темы эл\явления. Должны уметь: решать простейшие комбинированные задачи по теме эл\явления. Продуктивный урове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Таблично-графическая схема рабочей программы (70) (5)</w:t>
      </w:r>
    </w:p>
    <w:tbl>
      <w:tblPr>
        <w:tblW w:w="13980" w:type="dxa"/>
        <w:jc w:val="left"/>
        <w:tblInd w:w="426" w:type="dxa"/>
        <w:tblLayout w:type="fixed"/>
        <w:tblCellMar>
          <w:top w:w="0" w:type="dxa"/>
          <w:left w:w="0" w:type="dxa"/>
          <w:bottom w:w="0" w:type="dxa"/>
          <w:right w:w="0" w:type="dxa"/>
        </w:tblCellMar>
      </w:tblPr>
      <w:tblGrid>
        <w:gridCol w:w="425"/>
        <w:gridCol w:w="2693"/>
        <w:gridCol w:w="6804"/>
        <w:gridCol w:w="2357"/>
        <w:gridCol w:w="851"/>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Магнитные силовые линии. Магнитное поле прямого т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магнитное поле, магнитные линии. Должны уметь: изображать магнитные линии прямого тока. По направлению магнитных линий определять направление тока. Репродуктивный 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 расположение магн.  стрелок вокруг проводника с током 2) взаимодействие параллельных т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е поле катушки с током. Электромагнит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ы знать: понятие соленоид, электромагнит. Должны уметь: изменять магнитное действие катушки  с током (изменение числа витков, силы тока, сердечник). Продуктивный  </w:t>
              <w:br/>
              <w:t>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 демонстрация спектра магнитного поля катушки  с током, 2) изменение магнитного действия катушки с током, 3) взаимодействие катушки и магни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Сборка эл\магнита и испытание е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уметь:  изображать магнитные линии в простейших случаях, проводить простейшие эксперименты с эл\магнитом. Исследовательский  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материалы для лабораторных работ, тетради для л\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лектромагни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ы знать: устройство и действие эл\магнитного реле, применение эл\магнитов в быту и технике. Должны уметь: объяснять важные для переноски грузов св-ва эл\магнитов Решать качественные задачи по теме. Продуктивный уровень.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 Действие модели подъемного крана (рис 98 в учебнике), 2) Отделение железа от других материалов с помощью магнитов, 3) Модель эл\магн.   реле, телеграфа, электрического зво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Магнитное поле постоянных магнитов. Магнитное поле Земл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е: постоянных магнитов, значение магнитного поля Земли для организмов. Должны уметь: объяснять намагничивание опилок в магнитном поле, изображать силовые линии постоянных магнитов в простейших случаях. Продуктивный 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 разновидности постоянных магнитов (полосовой, дугообразный), 2) намагничивание железа в магнитном поле, 3) спектры магн. полей постоянных магнитов, 4) демонстрация температуры Кю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r>
              <w:rPr/>
              <w:t>Действие магнитного поля на проводник с током. Электродвиг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ы знать: понятие силы Ампера, изменение направления этой силы при изменении тока; </w:t>
              <w:br/>
              <w:t>Должны уметь: изображать силу Ампера, объяснять принцип работы электродвигателя и его устройство. Продуктивный 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 Модель электродвигателя, 2) притяжение и отталкивание проводника с током  в перпендикулярном магнитном поле (по рис. 113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эл\измерительных приборов. Кратковременная к\р: «Эл\магнитные 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ринцип действия и устройство эл\измерительных приборов магнитоэлектрической системы, основные понятия по теме: «магнитные явления». Должны уметь: решать качественные и графические задачи, объяснять принцип действия эл\изм. приборов. Продуктивный 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иборы магнитоэлектрическ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Таблично-графическая схема рабочей программы (70 ч) (6)</w:t>
      </w:r>
    </w:p>
    <w:p>
      <w:pPr>
        <w:pStyle w:val="Normal"/>
        <w:jc w:val="center"/>
        <w:rPr/>
      </w:pPr>
      <w:r>
        <w:rPr/>
      </w:r>
    </w:p>
    <w:tbl>
      <w:tblPr>
        <w:tblW w:w="13908" w:type="dxa"/>
        <w:jc w:val="left"/>
        <w:tblInd w:w="421" w:type="dxa"/>
        <w:tblLayout w:type="fixed"/>
        <w:tblCellMar>
          <w:top w:w="0" w:type="dxa"/>
          <w:left w:w="0" w:type="dxa"/>
          <w:bottom w:w="0" w:type="dxa"/>
          <w:right w:w="0" w:type="dxa"/>
        </w:tblCellMar>
      </w:tblPr>
      <w:tblGrid>
        <w:gridCol w:w="425"/>
        <w:gridCol w:w="2693"/>
        <w:gridCol w:w="6804"/>
        <w:gridCol w:w="2285"/>
        <w:gridCol w:w="851"/>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чники света. Распространение с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оптические явления, луч, источник света, тень, полутень. Закон прямолинейного распространения света. Должны уметь: объяснять образование тени и полутени, приводить примеры оптических явлений и различных источников света, решать качественные задачи по теме. Продуктивный уровен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 прямолинейное распространение света, 2)получение тени от точечного источника света (по рис. 120 и 121 учебника), 3) Образование тени и полутени источниками света (по рис. 126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вета. Закон отражения с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отражение света, угол падения, угол отражения, закон отражения света. Должны уметь: приводить примеры проявления з-на отражения света, строить по начальным условиям падающий и отраженный лучи, решение качественных задач. Продуктивный уровен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Оптическая шайба и набор отражающих поверх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оское зеркал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е плоского зеркала, особенности изображения в плоском зеркале. Должны уметь: строить  изображение в плоском зеркале, используя з-он отражения. Продуктивный уровен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лоское зеркало, тестов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rPr>
              <w:t>62-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явление преломления света, з-он преломления, оптическая плотность среды, преломленный луч. Должны уметь: приводить примеры преломления света,  строить преломленный луч, решать простейшие качественные и расчетные задачи Продуктивный уровен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оптическая шайба и набор преломляющих поверх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нзы. Оптическая сила линз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понятия: линза, рассеивающая и собирающая линзы, оптическая сила, фокусное расстояние, фокус, тонкая линза, главный оптический центр, гл. опт. ось. Должны уметь: изображать тонкую линзу, гл. опт. центр и гл. опт. ось на чертеже, приводить примеры линз, рассчитывать фокус линзы и опт. силу в простейших случаях. Продуктивный уровен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набор лин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даваемые линзо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три замечательных луча, виды изображений.</w:t>
              <w:br/>
              <w:t xml:space="preserve">Должны уметь: строить ход трех замечательных лучей и изображение точки в простейшем случае. Репродуктивный уровень.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зображения с помощью линз (по рис. 149-151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р: «Получение изображения при помощи линз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ход лучей в линзе, способы получения изображения, характеристики линзы. Должны уметь: решать качественные задачи, получать изображение светящегося объекта в линзе и характеризовать его. Исследовательский уровен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тетради для л\р, лабораторные на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rPr>
              <w:t>67-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строение изображений в линза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ход трех замечательных лучей в линзе, характеристики линзы и изображения. Должны уметь: выполнять построения изображения в линзе в простейших случаях, используя три замечательных луча, характеризовать полученное изображение объекта. Продуктивный уровен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тестовые материалы, иллюстрации построений на дос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 «Световые 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основные понятия, законы и формулы по теме: «световые явления», ход трех замечательных лучей в линзе, характеристики оптических изображений.  Должны уметь: решать простейшие задачи на з-ны отражения и преломления, расчет фокусного расстояния и оптической силы, строить изображение в простейших случаях. Продуктивный уровен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е контроль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ы знать: основные понятия, расчетные формулы и законы за курс 8–го класса. Должны уметь: применять на практике при решении простейших задач основные законы изученные в 8-ом классе. Продуктивный уровен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опорные конспекты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31:00Z</dcterms:created>
  <dc:creator>Admin</dc:creator>
  <dc:description/>
  <cp:keywords/>
  <dc:language>en-US</dc:language>
  <cp:lastModifiedBy>admin</cp:lastModifiedBy>
  <cp:lastPrinted>2011-11-22T22:42:00Z</cp:lastPrinted>
  <dcterms:modified xsi:type="dcterms:W3CDTF">2013-02-28T18:31:00Z</dcterms:modified>
  <cp:revision>2</cp:revision>
  <dc:subject/>
  <dc:title/>
</cp:coreProperties>
</file>